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7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              Ref. 3 del Expte.N° 41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  <w:br/>
        <w:t>Vistas esta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stiona la ampliaci</w:t>
      </w:r>
      <w:r>
        <w:rPr>
          <w:rFonts w:eastAsia="Arial" w:ascii="Arial" w:hAnsi="Arial"/>
          <w:color w:val="auto"/>
          <w:sz w:val="20"/>
          <w:lang w:val="es-ES_tradnl"/>
        </w:rPr>
        <w:t>ón de las condiciones de operatividad</w:t>
        <w:br/>
        <w:t>de la Central telefónica a instalarse en el Palacio de Jus-</w:t>
        <w:br/>
        <w:t>ticia para las dependencias de este Tribunal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adjudicataria "LIEFRINK &amp; MARX"</w:t>
        <w:br/>
        <w:t>ofrece a fs. 1, a requerimiento de la Central de Telecomuni-</w:t>
        <w:br/>
        <w:t>caciones aumentar a seis el n</w:t>
      </w:r>
      <w:r>
        <w:rPr>
          <w:rFonts w:eastAsia="Arial" w:ascii="Arial" w:hAnsi="Arial"/>
          <w:color w:val="auto"/>
          <w:sz w:val="20"/>
          <w:lang w:val="es-ES_tradnl"/>
        </w:rPr>
        <w:t>úmero de equipos jefe-secreta-</w:t>
        <w:br/>
        <w:t>ria , con doce aparatos telefónicos, y la ampliación de su</w:t>
        <w:br/>
        <w:t>capacidad de acceso de líneas extern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informa a fs, 2 la mencionada Central</w:t>
        <w:br/>
        <w:t>ello posibilitará un funcionamiento más ágil y eficaz del /</w:t>
        <w:br/>
        <w:t>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urge de estas actuaciones la necesidad</w:t>
        <w:br/>
        <w:t>de prever    la extensi</w:t>
      </w:r>
      <w:r>
        <w:rPr>
          <w:rFonts w:eastAsia="Arial" w:ascii="Arial" w:hAnsi="Arial"/>
          <w:color w:val="auto"/>
          <w:sz w:val="20"/>
          <w:lang w:val="es-ES_tradnl"/>
        </w:rPr>
        <w:t>ón de la red telefónica a dependencias</w:t>
        <w:br/>
        <w:t>de esta Corte, ubicadas en la planta baja y séptimo piso /</w:t>
        <w:br/>
        <w:t>del edificio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Encomendar al Departamento dé Arquitectura</w:t>
        <w:br/>
        <w:t>los trámites pertinentes para que la Central Telefónica /</w:t>
        <w:br/>
        <w:t>contratada con la firma "LIEFRINK &amp; MARX" contemple la ins-</w:t>
        <w:br/>
        <w:t>talación de seis equipos jefe-secretaría, con acceso de has-</w:t>
        <w:br/>
        <w:t>ta cinco líneas externas y la ampliación del servicio a las</w:t>
        <w:br/>
        <w:t>dependencias del Tribunal ubicadas en la planta baja y sépti-</w:t>
        <w:br/>
        <w:t>mo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l Departamento de</w:t>
        <w:br/>
        <w:t>Compras, a la Central de Comunicaciones y devuélvase al De-</w:t>
        <w:br/>
        <w:t>partamento de Arquitectura a los efectos dispuestos.—</w:t>
        <w:br/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