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454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92/89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locación del inmueble destinado a sede</w:t>
        <w:br/>
        <w:t>del Ministerio Público acreditado ante el Juzgado Fede-</w:t>
        <w:br/>
        <w:t>ral de Primera Instancia de Jujuy, ubicado en la calle</w:t>
        <w:br/>
        <w:t>Ramírez de Velazco 111 de dich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4 de fe-</w:t>
        <w:br/>
        <w:t>cha 17 de febrero ppdo., se ha procedido a celebrar</w:t>
        <w:br/>
        <w:t>-"ad-referendum"- el respectiv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- 145 de</w:t>
        <w:br/>
        <w:t>estas actuaciones- celebrado entre el señor Juez Federal</w:t>
        <w:br/>
        <w:t>de Primera Instancia de Jujuy, Dr. Hugo Mezzena y el se-</w:t>
        <w:br/>
        <w:t>ñor Jorge Raúl Villafañe en su carácter de administrador</w:t>
        <w:br/>
        <w:t>provisorio de la Sucesión de doña Rosalía de Tezanos Pin-</w:t>
        <w:br/>
        <w:t>to de Villafañe, propietaria del edificio sito en la ca-</w:t>
        <w:br/>
        <w:t>lle Ramírez de Velazco n° 111 de dicha ciudad, por el</w:t>
        <w:br/>
        <w:t>término de dos (2) años con opción a dos (2) años más a</w:t>
        <w:br/>
        <w:t>favor del Poder Judicial, a partir del 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abril de</w:t>
        <w:br/>
        <w:t>1989 (confr. acta de ocupación obrante a fs. 145} , sobre</w:t>
        <w:br/>
        <w:t>la base de un alquiler mensual de AUSTRALES OCHO MIL DOS-</w:t>
        <w:br/>
        <w:t>CIENTOS ONCE ($A 8.211.-), reajustable trimestralmente de</w:t>
        <w:br/>
        <w:t>acuerdo a la variación experimentada en los precios mayo-</w:t>
        <w:br/>
        <w:t>ristas -nivel general- según los índices oficiales pro-</w:t>
        <w:br/>
        <w:t>porcion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emerge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en el artículo anterior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 a sus efectos, previa inter-</w:t>
        <w:br/>
        <w:t>venciS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ON                                   EXPEDIENTE N° 454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