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69/91       EXP.N°1735/91/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  <w:br/>
        <w:t>Visto el expediente de superintenden-</w:t>
        <w:br/>
        <w:t>cia caratulado "OBRA SOCIAL DEL PODER JUDICIAL DE LA NACION</w:t>
        <w:br/>
        <w:t>s/necesidad de fijar nuevos porcentajes y valores de cuotas</w:t>
        <w:br/>
        <w:t>de afi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Que  en  su  acordada  44/90, 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fij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uota de los afiliados extraordinarios y de</w:t>
        <w:br/>
        <w:t>sus socios familiares y autorizó al director de la Obra So-</w:t>
        <w:br/>
        <w:t>cial del Poder Judicial a actualizarlas de acuerdo a la varia-</w:t>
        <w:br/>
        <w:t>ción de la remuneración del Juez de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,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/91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, en uso de la autorización conferida en la</w:t>
        <w:br/>
        <w:t>mencionada acordada y por la resolución N° 187/91, fijó la</w:t>
        <w:br/>
        <w:t>cuota de los afiliados extraordinari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agosto del corriente en la suma de A 1.600.000 respecto del</w:t>
        <w:br/>
        <w:t>titular   y su grupo familiar primario (art.  6°,  inc. c,</w:t>
        <w:br/>
        <w:t>d, e y f),  y en la suma de A 800.000 para cada uno de</w:t>
        <w:br/>
        <w:t>los demás socios familiares (art. 6° g a 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Que toda vez que las cuotas fij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0/91 del director de la Obra Social del</w:t>
        <w:br/>
        <w:t>Poder Judicial se adecuan a las pautas establecidas en la</w:t>
        <w:br/>
        <w:t>acordada 44/90 y en la resolución 187/91,  corresponde que</w:t>
        <w:br/>
        <w:t>ellas sean aprob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s cuotas fijadas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tor de la Obra Social del Poder Judicial en</w:t>
      </w:r>
      <w:r>
        <w:rPr>
          <w:rFonts w:ascii="Courier New" w:hAnsi="Courier New"/>
          <w:color w:val="auto"/>
          <w:sz w:val="20"/>
          <w:lang w:val="es-ES"/>
        </w:rPr>
        <w:t xml:space="preserve"> su resolu-</w:t>
        <w:br/>
      </w: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/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