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94/8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EXPTE.N 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886/79-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 </w:t>
      </w:r>
      <w:r>
        <w:rPr>
          <w:rFonts w:ascii="Times New Roman" w:hAnsi="Times New Roman"/>
          <w:color w:val="auto"/>
          <w:sz w:val="20"/>
          <w:lang w:val="es-ES_tradnl"/>
        </w:rPr>
        <w:t>de 1980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por el señor Juez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del Juzgado Federal de Primera Instanci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 de San Martín {Provincia -</w:t>
        <w:br/>
        <w:t>de Buenos Mres), teniendo en cuenta la conformidad expresada por el señor Juez</w:t>
        <w:br/>
        <w:t>a cargo del Juzgado Federal de Primera Instancia N°l del mencionado asiento y</w:t>
        <w:br/>
        <w:t>en virtud de lo dispuesto por la Resolucion N°120/8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Io) </w:t>
      </w:r>
      <w:r>
        <w:rPr>
          <w:rFonts w:ascii="Times New Roman" w:hAnsi="Times New Roman"/>
          <w:color w:val="auto"/>
          <w:sz w:val="20"/>
          <w:lang w:val="es-ES_tradnl"/>
        </w:rPr>
        <w:t>Efectuar la perrnuta entre la Auxiliar de 7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erscnal Administrativo y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nico) del Juzgado Federal N°3 de San Martín {Pra</w:t>
        <w:br/>
        <w:t>vincia de Bínenos Aires) señorita Claudia Quijano y el Auxiliar de 7a. de la Fis_</w:t>
        <w:br/>
        <w:t>calla Federal N°l de San Martín (Provincia de Buenos Aires), señor Oscar Anto-</w:t>
        <w:br/>
        <w:t>nio Contreras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Sgase saber y archívese*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JF/G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