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918/86.      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6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9  de dic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o expresado en el recurso in-</w:t>
        <w:br/>
        <w:t>terpuesto por el señor Roberto Enrique Rey a fs. 22 no des-</w:t>
        <w:br/>
        <w:t>virtúa los fundamentos tenidos en cuenta por el Tribunal pa-</w:t>
        <w:br/>
        <w:t>ra dictar la resolución 852/86 por la cual se dispuso su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santía (ver fs.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peticionante debió manifes-</w:t>
        <w:br/>
        <w:t>tar los motivos que suscitaban sus incumplimientos en oca-/</w:t>
        <w:br/>
        <w:t>sión de corrérsele el traslado pertinente, lo que no hiz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er fs. 18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6</Characters>
  <CharactersWithSpaces>5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8:00Z</dcterms:created>
  <dc:creator>Victor Pagnone</dc:creator>
  <dc:description/>
  <dc:language>en-US</dc:language>
  <cp:lastModifiedBy/>
  <dcterms:modified xsi:type="dcterms:W3CDTF">2006-09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