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 art.  13  del decreto-ley 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n  el</w:t>
        <w:br/>
        <w:t>Tribunal 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 de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apital Federal,</w:t>
        <w:br/>
        <w:t>AUXILIAR:   al  actual  auxiliar administrativo  señor RODRIGO</w:t>
        <w:br/>
        <w:t>VILLAR SARAVIA (D.N.I.Nº 22.420.76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