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131/93                     EXP. S-37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lio de 1993.-</w:t>
        <w:br/>
        <w:t>VISTO el expediente S-37/93 caratulado</w:t>
        <w:br/>
        <w:t>"TISCORNIA, Guillermo Juan s/AVOCACION (SANCION) "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1/4 el doctor Guillermo Juan Tiscornia, titular de la</w:t>
        <w:br/>
        <w:t>Secretaría nº6 del Juzgado Nacional en lo Penal Económico</w:t>
        <w:br/>
        <w:t>nº3, solicita la avocación del Tribunal para que deje sin e-</w:t>
        <w:br/>
        <w:t>fecto la sanción de apercibimiento que, con fecha 29/12/92,</w:t>
        <w:br/>
        <w:t>le impuso la cámara del fuero en el sumario administrativo</w:t>
        <w:br/>
        <w:t>3/91 que corre por cuerda, por la actuación que le cupo cuan-</w:t>
        <w:br/>
        <w:t>do era titular de la Secretaría nº4 del Juzgado del fuero nº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La causa 14.768 carat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ARDILES, RAMON DAVID S/ART. 302 C.P." el 22/12/87, al dili-</w:t>
        <w:br/>
        <w:t>genciarse un pedido de prescripción de la acción penal, se ad-</w:t>
        <w:br/>
        <w:t>virtió que no se había dado curso a la apelación interpuesta</w:t>
        <w:br/>
        <w:t>por el fiscal cuatro años antes, circunstancia que motivó</w:t>
        <w:br/>
        <w:t>la instrucción del sumario administrativo 3/91. En éste, se</w:t>
        <w:br/>
        <w:t>pudo probar que el secretario había asentado una nota por la</w:t>
        <w:br/>
        <w:t>cual se reservaron las actuaciones en cuestión en diciembre</w:t>
        <w:br/>
        <w:t>de 1987, prescindiendo de la apelación que obraba en la misma</w:t>
        <w:br/>
        <w:t>foja y que con ocasión del proveído dictado en octubre de</w:t>
        <w:br/>
        <w:t>1989, tampoco cumplió con el trámite pe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hecho enunciado permitió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do opusiera -cuatro años más tarde- la excepción de</w:t>
        <w:br/>
        <w:t>prescripción, en cuya virtud la cámara del fuero declaró mal</w:t>
        <w:br/>
        <w:t>concedida la apelación deducida, por considerar que se había</w:t>
        <w:br/>
        <w:t>tornado abstracta (ver fs. 49, 51 y 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la avocación procede únicamen-</w:t>
        <w:br/>
        <w:t>te en casos estrictamente excepcionales, cuando media mani-</w:t>
        <w:br/>
        <w:t>fiesta extralimitación en el ejercicio de las facultades de</w:t>
        <w:br/>
        <w:t>superintendencia por parte de los tribunales respectivos o</w:t>
        <w:br/>
        <w:t>cuando razones de orden general lo hacen conveniente. Ello es</w:t>
        <w:br/>
        <w:t>así por cuanto el ejercicio de la potestad disciplinaria es,</w:t>
        <w:br/>
        <w:t>en principio, propio de los tribunales inferiores (Fallos</w:t>
        <w:br/>
        <w:t>307:60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ninguno de los recaudos enun-</w:t>
        <w:br/>
        <w:t>ciados concurre en el caso examinado, pues la medida disci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ia aplicada tuvo adecuado sustento en el comportamiento</w:t>
        <w:br/>
        <w:t>del secretario, quien violó los arts. 163, inc. 3º de la ley</w:t>
        <w:br/>
        <w:t>1893 y 135 del R.J.N. La valoración que hace de su propia fal-</w:t>
        <w:br/>
        <w:t>ta (cuyo reconocimiento efectuó), y la pretendida ausencia de</w:t>
        <w:br/>
        <w:t>antecedentes relevantes en materia disciplinaria -circunstan-</w:t>
        <w:br/>
        <w:t>cia enervada por las actuaciones que tramitaron por ante este</w:t>
        <w:br/>
        <w:t>Tribunal- resultan insuficientes para eximirlo de responsabi-</w:t>
        <w:br/>
        <w:t>lidac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 por el doctor GUILLERMO JUAN TISCORN</w:t>
      </w:r>
      <w:r>
        <w:rPr>
          <w:rFonts w:ascii="Courier New" w:hAnsi="Courier New"/>
          <w:sz w:val="20"/>
          <w:lang w:val="en-US"/>
        </w:rPr>
        <w:t>I</w:t>
      </w:r>
      <w:r>
        <w:rPr>
          <w:rFonts w:ascii="Courier New" w:hAnsi="Courier New"/>
          <w:sz w:val="20"/>
          <w:lang w:val="es-ES_tradnl"/>
        </w:rPr>
        <w:t>A, titular de la Se-</w:t>
        <w:br/>
        <w:t>cretaría nº6 del Juzgado Nacional de Primera Instancia en lo</w:t>
        <w:br/>
        <w:t>Penal Económico nº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sumario administrativo agregado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3</Characters>
  <CharactersWithSpaces>2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1131/93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