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  <w:br/>
        <w:t>N</w:t>
      </w:r>
      <w:r>
        <w:rPr>
          <w:rFonts w:eastAsia="Arial" w:ascii="Arial" w:hAnsi="Arial"/>
          <w:color w:val="auto"/>
          <w:sz w:val="20"/>
          <w:lang w:val="es-ES_tradnl"/>
        </w:rPr>
        <w:t>° 476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/>
        </w:rPr>
        <w:t>° 255/93</w:t>
        <w:br/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mg*54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7</w:t>
      </w:r>
      <w:r>
        <w:rPr>
          <w:rFonts w:ascii="Arial" w:hAnsi="Arial"/>
          <w:color w:val="auto"/>
          <w:sz w:val="20"/>
          <w:lang w:val="en-U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mayo de 19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que la Secretar</w:t>
      </w:r>
      <w:r>
        <w:rPr>
          <w:rFonts w:eastAsia="Arial" w:ascii="Arial" w:hAnsi="Arial"/>
          <w:color w:val="auto"/>
          <w:sz w:val="20"/>
          <w:lang w:val="es-ES_tradnl"/>
        </w:rPr>
        <w:t>ía Letrada de Informática solicita la</w:t>
        <w:br/>
        <w:t>provisión de terminales e impresoras para diversos orga-</w:t>
        <w:br/>
        <w:t>nismos del Poder Judicial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xisten numerosos requerimient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 distintos fueros para ampliar sus sistemas inform</w:t>
      </w:r>
      <w:r>
        <w:rPr>
          <w:rFonts w:eastAsia="Arial" w:ascii="Arial" w:hAnsi="Arial"/>
          <w:color w:val="auto"/>
          <w:sz w:val="20"/>
          <w:lang w:val="es-ES_tradnl"/>
        </w:rPr>
        <w:t>áti-</w:t>
        <w:br/>
        <w:t>cos debido al aumento de la información que se proces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La Secretar</w:t>
      </w:r>
      <w:r>
        <w:rPr>
          <w:rFonts w:eastAsia="Arial" w:ascii="Arial" w:hAnsi="Arial"/>
          <w:color w:val="auto"/>
          <w:sz w:val="20"/>
          <w:lang w:val="es-ES_tradnl"/>
        </w:rPr>
        <w:t>ía Letrada de Informá-</w:t>
        <w:br/>
        <w:t>tica ha elaborado un pliego con las características y</w:t>
        <w:br/>
        <w:t>especificaciones técnicas que deben contener los elemen-</w:t>
        <w:br/>
        <w:t>tos a adquirir, informándose a fs. 33 el destino de tal</w:t>
        <w:br/>
        <w:t xml:space="preserve">equipamiento,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consultado el Tribunal en el Acuerdo del d</w:t>
      </w:r>
      <w:r>
        <w:rPr>
          <w:rFonts w:eastAsia="Arial" w:ascii="Arial" w:hAnsi="Arial"/>
          <w:color w:val="auto"/>
          <w:sz w:val="20"/>
          <w:lang w:val="es-ES_tradnl"/>
        </w:rPr>
        <w:t>ía</w:t>
        <w:br/>
        <w:t>de la fecha,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 w:eastAsia="es-ES"/>
        </w:rPr>
        <w:t>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dministraci</w:t>
      </w:r>
      <w:r>
        <w:rPr>
          <w:rFonts w:eastAsia="Arial" w:ascii="Arial" w:hAnsi="Arial"/>
          <w:color w:val="auto"/>
          <w:sz w:val="20"/>
          <w:lang w:val="es-ES_tradnl"/>
        </w:rPr>
        <w:t>ón a convocar el acto licitario pertinente</w:t>
        <w:br/>
        <w:t>de acuerdo al pliego elaborado por la Secretaría Letrada</w:t>
        <w:br/>
        <w:t>de Informática a fs. 22/3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fectar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el gasto resultante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sciende a la suma aproximada de pesos CUATROCIENTOS SE-</w:t>
        <w:br/>
        <w:t>TENTA MIL ($ 470.000.-) a las partidas pertinentes del</w:t>
        <w:br/>
        <w:t>Presupuesto General de Gastos para el corriente ejerci-</w:t>
        <w:br/>
        <w:t>ci</w:t>
      </w:r>
      <w:r>
        <w:rPr>
          <w:rFonts w:eastAsia="Arial" w:ascii="Arial" w:hAnsi="Arial"/>
          <w:color w:val="auto"/>
          <w:sz w:val="20"/>
          <w:lang w:val="es-ES_tradnl"/>
        </w:rPr>
        <w:t xml:space="preserve">ó financiero.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remítase a la Subse-</w:t>
        <w:br/>
        <w:t>cretaría de Administración para la fectación contable y</w:t>
        <w:br/>
        <w:t xml:space="preserve">demás efectos.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