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.    76/77    y    teniendo    en    cuenta   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a fs.7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00/99, hasta el 31 de mayo del 2000,</w:t>
        <w:br/>
        <w:t>referente a la contratación de los agentes -cuyos nombres y categorías presupuestarias a continuación</w:t>
        <w:br/>
        <w:t>se detallan- para desempeñarse en el Juzgado Federal de Campana,</w:t>
        <w:br/>
        <w:t>ALLIEVI, Diego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