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6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29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del equipamiento del sistema de</w:t>
        <w:br/>
        <w:t>seguridad instalado en la Biblioteca Central "Dr. Roberto Repetto" de la Corte</w:t>
        <w:br/>
        <w:t>Suprema de Justicia de la Nación por el período comprendido entre el año en</w:t>
        <w:br/>
        <w:t>curso y el año 20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obra la solicitud efectuada por la Secretarla de</w:t>
        <w:br/>
        <w:t>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recho Comparado y de Bibliote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Are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 informa la</w:t>
        <w:br/>
        <w:t>conveniencia de que el mantenimiento de dicho equipamiento sea realizado por la</w:t>
        <w:br/>
        <w:t>empresa fabricante o su representante, por conocer los elementos involucrados y</w:t>
        <w:br/>
        <w:t>disponer de los repuestos origi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figura presupuesto de la empresa "Sensormatic</w:t>
        <w:br/>
        <w:t>Argentina S.A." -contratada por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/98-, como así también a</w:t>
        <w:br/>
        <w:t>fe, 7 la misma manifiesta ser subsidiaria de la firma "Sensormatic Electronic</w:t>
        <w:br/>
        <w:t>Corporation" y no tener representantes para el servicio técn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10 la afectación contable 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contratar con la firma "Sensormatic Argentina</w:t>
        <w:br/>
        <w:t>S.A." el servicio de mantenimiento del equipamiento del sistema de seguridad</w:t>
        <w:br/>
        <w:t>instalado en la Biblioteca Central "Dr. Roberto Repetto" 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período comprendido entre el año en curso y el año</w:t>
        <w:br/>
        <w:t>2002, por la suma total de pesos seiscientos diecisiete con diez centavos ($</w:t>
        <w:br/>
        <w:t>617,10.-), de acuerdo a su presupuesto de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afectación contable</w:t>
        <w:br/>
        <w:t>provisional de fs. 10, 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