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32/91                    EXP.N°198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Argu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7 de agosto de 1991-</w:t>
        <w:br/>
        <w:t>para desempeñarse como auxiliar principal de 6a.    (personal</w:t>
        <w:br/>
        <w:t>administrativo y técnico) para desempeñarse en la Secretaría</w:t>
        <w:br/>
        <w:t>Letrada de Informática -Centro de Cómputos- Cámara Federal de</w:t>
        <w:br/>
        <w:t>Apelaciones de Córdoba-, sin perjuicio de lo dispuesto en el</w:t>
        <w:br/>
        <w:t>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