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.595/96</w:t>
        <w:br/>
        <w:t>SUPERINTENDENCIA ADMINISTRATIVA</w:t>
        <w:br/>
        <w:t>6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 por el Sr.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Jun</w:t>
      </w:r>
      <w:r>
        <w:rPr>
          <w:rFonts w:eastAsia="Courier New" w:ascii="Courier New" w:hAnsi="Courier New"/>
          <w:color w:val="auto"/>
          <w:sz w:val="20"/>
          <w:lang w:val="es-ES_tradnl"/>
        </w:rPr>
        <w:t>ín (Buenos Aires), autorízase a la Subse-</w:t>
        <w:br/>
        <w:t>cretaría de Administración a abonar al Dr. Roberto Da-</w:t>
        <w:br/>
        <w:t>niel Martínez Asi-orino, en calidad de reintegro la suma</w:t>
        <w:br/>
        <w:t>abonada por este en concepto de gastos de transporte con-</w:t>
        <w:br/>
        <w:t>forme los comprobantes agregados a fs. 5/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l tribu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origen y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a</w:t>
      </w:r>
      <w:r>
        <w:rPr>
          <w:rFonts w:ascii="Courier New" w:hAnsi="Courier New"/>
          <w:color w:val="auto"/>
          <w:sz w:val="20"/>
          <w:lang w:val="es-AR"/>
        </w:rPr>
        <w:t xml:space="preserve"> subdireccion </w:t>
      </w:r>
      <w:r>
        <w:rPr>
          <w:rFonts w:ascii="Courier New" w:hAnsi="Courier New"/>
          <w:color w:val="auto"/>
          <w:sz w:val="20"/>
          <w:lang w:val="es-ES_tradnl"/>
        </w:rPr>
        <w:t>General de Fisc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Recursos y pase a la mencionada Subsecretar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