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4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de junio de 1983.-</w:t>
        <w:br/>
        <w:t>Visto el presente expediente N° 335815/83</w:t>
        <w:br/>
        <w:t>del registro de la Subsecretaría de Administración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ratación de personal para desempeñar-</w:t>
        <w:br/>
        <w:t>se en la mencionada Subsecret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contrat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ppdo. y /</w:t>
        <w:br/>
        <w:t>hasta el 31 de diciembre próximo- a tres agentes con una /</w:t>
        <w:br/>
        <w:t>categoría equivalente a la de Auxiliar Principal de 6ta./</w:t>
        <w:br/>
        <w:t>(Personal Administrativo y Técnico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desempeñarse en la</w:t>
        <w:br/>
        <w:t>División Contabilidad y División Registros Contables y Ba-</w:t>
        <w:br/>
        <w:t>lances y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/</w:t>
        <w:br/>
        <w:t>al 31 de diciembre próximo- a dos agentes con una catego-</w:t>
        <w:br/>
        <w:t>ría equivalente a la de Auxiliar Principal de 6ta.(Perso-</w:t>
        <w:br/>
        <w:t>nal Administrativo y Técnico) para desempeñarse cono opera-</w:t>
        <w:br/>
        <w:t>dores de máquinas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4</Characters>
  <CharactersWithSpaces>1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4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