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2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14/90</w:t>
        <w:br/>
        <w:t>SUPERINTENDENCIA ADMINISTRATIVA</w:t>
        <w:br/>
        <w:t>J.6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0 de </w:t>
      </w:r>
      <w:r>
        <w:rPr>
          <w:rFonts w:ascii="Courier New" w:hAnsi="Courier New"/>
          <w:color w:val="auto"/>
          <w:sz w:val="20"/>
          <w:lang w:val="es-ES_tradnl"/>
        </w:rPr>
        <w:t>agost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a fs. 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74.381/90) por el Departamento de Contadu-</w:t>
        <w:br/>
        <w:t>ría, autorízase a la Subsecretaría de Administración a</w:t>
        <w:br/>
        <w:t>que proceda a afectar la suma de AUSTRALES NUEVE MILLO-</w:t>
        <w:br/>
        <w:t>NES SEISCIENTOS CINCUENTA Y CINCO MIL DOSCIENTOS SETENTA</w:t>
        <w:br/>
        <w:t>Y UNO ($A 9.655.271.-) -a fin de abonar a la firma "AION</w:t>
        <w:br/>
        <w:t>S.A.I.C.I. y A." en concepto de actualización por pago</w:t>
        <w:br/>
        <w:t>fuera de término de los Certificados de Variaciones de</w:t>
        <w:br/>
        <w:t>Costos Nros. 63 y 66, por los trabajos realizados en el</w:t>
        <w:br/>
        <w:t>edificio sede del Juzgado Federal de Viedma- a la Cuenta</w:t>
        <w:br/>
        <w:t>Especial 510 "Infraestructura Judicial" ("Ampliaciones</w:t>
        <w:br/>
        <w:t>y/o remodelaciones - Todo el país" -l-05-004-4-42-4210-</w:t>
        <w:br/>
        <w:t>93-01) del Presupuesto General de Gastos para el Ejerci-</w:t>
        <w:br/>
        <w:t>cio Financiero del año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imismo, autor</w:t>
      </w:r>
      <w:r>
        <w:rPr>
          <w:rFonts w:eastAsia="Courier New" w:ascii="Courier New" w:hAnsi="Courier New"/>
          <w:color w:val="auto"/>
          <w:sz w:val="20"/>
          <w:lang w:val="es-ES_tradnl"/>
        </w:rPr>
        <w:t>ízase a la citada de-</w:t>
        <w:br/>
        <w:t>pendencia a liquidar y afectar a la mencionada cuenta la</w:t>
        <w:br/>
        <w:t>actualización que corresponda hasta la fecha de efectivo</w:t>
        <w:br/>
        <w:t>pag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a 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rosecretaria de Arquitectura y devu</w:t>
      </w:r>
      <w:r>
        <w:rPr>
          <w:rFonts w:eastAsia="Courier New" w:ascii="Courier New" w:hAnsi="Courier New"/>
          <w:color w:val="auto"/>
          <w:sz w:val="20"/>
          <w:lang w:val="es-ES_tradnl"/>
        </w:rPr>
        <w:t>élvanse las actuacio-</w:t>
        <w:br/>
        <w:t>nes a la citada Subsecretaría a sus efectos, previ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in-</w:t>
        <w:br/>
        <w:t>ter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