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6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26/89</w:t>
        <w:br/>
        <w:t>SUPERINTENDENCIA ADMINISTRATIVA</w:t>
        <w:br/>
        <w:t>J.27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as Aires,</w:t>
      </w:r>
      <w:r>
        <w:rPr>
          <w:rFonts w:ascii="Courier New" w:hAnsi="Courier New"/>
          <w:color w:val="auto"/>
          <w:sz w:val="20"/>
          <w:lang w:val="es-ES"/>
        </w:rPr>
        <w:t xml:space="preserve"> 26 </w:t>
      </w:r>
      <w:r>
        <w:rPr>
          <w:rFonts w:ascii="Courier New" w:hAnsi="Courier New"/>
          <w:color w:val="auto"/>
          <w:sz w:val="20"/>
          <w:lang w:val="es-ES_tradnl"/>
        </w:rPr>
        <w:t>de may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a fs. 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Departamento de Contadur</w:t>
      </w:r>
      <w:r>
        <w:rPr>
          <w:rFonts w:eastAsia="Courier New" w:ascii="Courier New" w:hAnsi="Courier New"/>
          <w:color w:val="auto"/>
          <w:sz w:val="20"/>
          <w:lang w:val="es-ES_tradnl"/>
        </w:rPr>
        <w:t>ía y a lo dispuesto por</w:t>
        <w:br/>
        <w:t>este Tribunal en su Resolución N° 226/89, autorízase a</w:t>
        <w:br/>
        <w:t>la Subsecretaría de Administración a afectar la su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STRALES UN MILLON TRESCIENTOS CINCO MIL CIENTO CINCUEN-</w:t>
        <w:br/>
        <w:t>TA Y CINCO CON CINCUENTA Y NUEVE CENTAVOS ($A</w:t>
        <w:br/>
        <w:t>1.305.155,59) -a fin de abonar el Certificado de Varia-</w:t>
        <w:br/>
        <w:t>ciones de Costos n</w:t>
      </w:r>
      <w:r>
        <w:rPr>
          <w:rFonts w:eastAsia="Courier New" w:ascii="Courier New" w:hAnsi="Courier New"/>
          <w:color w:val="auto"/>
          <w:sz w:val="20"/>
          <w:lang w:val="es-ES_tradnl"/>
        </w:rPr>
        <w:t>° 27 presentado por la firma "AION</w:t>
        <w:br/>
        <w:t>S.A.I.C.I y A.", por los trabajos de construcción del</w:t>
        <w:br/>
        <w:t>edificio para el Juzgado Federal de Primera Instancia de</w:t>
        <w:br/>
        <w:t>Viedma (Río Negro)- a la Cuenta Especial 510 "Infraes-</w:t>
        <w:br/>
        <w:t>tructura Judicial" ("Ampliaciones y/o remodelaciones -</w:t>
        <w:br/>
        <w:t>todo el país" -1-05- 004-4-42-4210-93-01) del Presupues-</w:t>
        <w:br/>
        <w:t>to General, de Gastos para el Ejercicio Financiero del</w:t>
        <w:br/>
        <w:t>año 1989 (Confr. Art. 20 - Ley 21.859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actua-</w:t>
        <w:br/>
        <w:t>ciones a la citada Subsecretaría, a sus efectos, previa</w:t>
        <w:br/>
        <w:t>inter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