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16/85</w:t>
      </w:r>
      <w:r>
        <w:rPr>
          <w:sz w:val="20"/>
          <w:lang w:val="es-ES_tradnl"/>
        </w:rPr>
        <w:t xml:space="preserve">                          Ref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222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de diciembre </w:t>
      </w:r>
      <w:r>
        <w:rPr>
          <w:sz w:val="20"/>
          <w:lang w:val="es-ES_tradnl"/>
        </w:rPr>
        <w:t>de 1985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9.660/85 del</w:t>
        <w:br/>
        <w:t>registro de la Subsecretaría de Administración, relaciona-</w:t>
        <w:br/>
        <w:t>do con la locación del inmueble de la calle Bartolomé Mi-</w:t>
        <w:br/>
        <w:t>tr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4 de la Ciudad de San Martín (Buenos Aires), o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do por el Juzgado Federal de Primera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del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5/85 del</w:t>
        <w:br/>
        <w:t>13 de junio ppdo., modificada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1/85, se</w:t>
        <w:br/>
        <w:t>autorizó la suscripción de un nuevo contrato de locación</w:t>
        <w:br/>
        <w:t>del edificio de que se trata (confr. fs. 14/15 y 2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on N° 7 28/85 se aprobó</w:t>
        <w:br/>
        <w:t>el citado contrato, obrante a fs. 27 de estas actuaciones</w:t>
        <w:br/>
        <w:t>en las condiciones allí detalladas (confr. fs. 2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2, la Subsecretaría de Administra-</w:t>
        <w:br/>
        <w:t>ción solicita autorización para suscribir una cláusula adi-</w:t>
        <w:br/>
        <w:t>cional al contrato de locación aprobado, que modifica la</w:t>
        <w:br/>
        <w:t>fecha de iniciación de los m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as razones //</w:t>
        <w:br/>
        <w:t>expuestas por la citada Subsecretaría en su informe de fs.</w:t>
        <w:br/>
        <w:t>4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el proyecto de cláusula adicio-</w:t>
        <w:br/>
        <w:t>nal, obrante a fs. 41 de estas actuaciones, del contrato de</w:t>
        <w:br/>
        <w:t>locación del inmueble de la calle Bartolomé Mitr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4 de</w:t>
        <w:br/>
        <w:t>la ciudad de San Martín (Provincia de Buenos Aires) y auto-</w:t>
        <w:br/>
        <w:t>rizar la suscripción de la misma, conforme lo solicitado/</w:t>
        <w:br/>
        <w:t>por dicha dep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devuélvas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sus efectos. Dé-</w:t>
        <w:br/>
        <w:t>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8</Characters>
  <CharactersWithSpaces>142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9:00Z</dcterms:created>
  <dc:creator>Victor Pagnone</dc:creator>
  <dc:description/>
  <dc:language>en-US</dc:language>
  <cp:lastModifiedBy/>
  <dcterms:modified xsi:type="dcterms:W3CDTF">2007-03-22T14:59:00Z</dcterms:modified>
  <cp:revision>3</cp:revision>
  <dc:subject/>
  <dc:title>RESOLUCION Nº916/85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