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1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8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6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en su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 de fecha 5 del corriente por el señor Presidente</w:t>
        <w:br/>
        <w:t>del Tribunal Oral en lo Criminal Federal n° 1 de Rosario</w:t>
        <w:br/>
        <w:t>(Provincia de Sa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doctor Otmar O. Paulucci y te-</w:t>
        <w:br/>
        <w:t>niendo en cuenta lo oportunamente dispuesto al respecto</w:t>
        <w:br/>
        <w:t>en la Resolución n° 1405 del 25 de noviembre último,</w:t>
        <w:br/>
        <w:t>autorizase a la Subsecretaría de Administración a liqui-</w:t>
        <w:br/>
        <w:t>dar un (1) día en total- en concepto de anticipo de</w:t>
        <w:br/>
        <w:t>viáticos por la comisión oficial a realizar y gastos por</w:t>
        <w:br/>
        <w:t>pasajes terrestres (ida y vuelt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ra</w:t>
        <w:br/>
        <w:t>su conocimiento, agregación al expediente pertinente y</w:t>
        <w:br/>
        <w:t>demás    efectos    que      estime   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