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o de la ley 19.362,</w:t>
        <w:br/>
        <w:t xml:space="preserve">SE RESUELVE: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ámara Federal de Apelaciones de Co-</w:t>
        <w:br/>
        <w:t>modoro Rivadaviá y Defensorías de Primera y Segunda Instan-</w:t>
        <w:br/>
        <w:t>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da.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'Admi-</w:t>
        <w:br/>
        <w:t>nistración a liquidar -hasta tanto se efectúe la reestruct</w:t>
        <w:br/>
        <w:t>ración Presupuestaria pertinente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