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1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37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 de abril de 1995.-</w:t>
        <w:br/>
        <w:t>Visto lo solicitado, teniendo en cuen-</w:t>
        <w:br/>
        <w:t>ta las conformidades prest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s auxilia-</w:t>
        <w:br/>
        <w:t>r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ndrea Fernanda Adelaida Canosa de la Subsecreta-</w:t>
        <w:br/>
        <w:t>ría de Administración y la señorita Roxana Beatriz Kahanovic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Obra Social del Poder Judicial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