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2/96     EXP.S -1243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o de Superintenden-</w:t>
        <w:br/>
        <w:t>cia Judicial N° 1243/95, caratulado "Juzgado Federal de Raw-</w:t>
        <w:br/>
        <w:t>son s/ avocación Cerra Esteban (juez federal) sanción impues-</w:t>
        <w:br/>
        <w:t>ta por la Cámara Feder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contra la resolución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cuerdo n° 168/95 por la Cámara Federal, de Apelaciones</w:t>
        <w:br/>
        <w:t>de Comodoro Rivadavia que le impuso una multa del 15% de la</w:t>
        <w:br/>
        <w:t>remuneración que percibe, el Dr. Esteban Cerra, juez federal</w:t>
        <w:br/>
        <w:t>de Rawson, presentó ante esta Corte un pedido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solicitud se fundó en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pectos sustanciales. En primer lugar, en el hecho de que la</w:t>
        <w:br/>
        <w:t>Cámara Federal de Apelaciones de Comodoro Rivadavia no tiene</w:t>
        <w:br/>
        <w:t>atribuciones de superintendencia sobre el doctor Cerra, cuan-</w:t>
        <w:br/>
        <w:t>do actúa en su condición de juez electoral; también en la cir-</w:t>
        <w:br/>
        <w:t>cunstancia de que la cámara lo había funcionado más de una</w:t>
        <w:br/>
        <w:t>vez por un mismo hecho; y, en tercer término, en que no se ha-</w:t>
        <w:br/>
        <w:t>bía respetado su derecho de defensa al</w:t>
      </w:r>
      <w:r>
        <w:rPr>
          <w:rFonts w:ascii="Courier New" w:hAnsi="Courier New"/>
          <w:sz w:val="20"/>
        </w:rPr>
        <w:t xml:space="preserve"> no darle</w:t>
      </w:r>
      <w:r>
        <w:rPr>
          <w:rFonts w:ascii="Courier New" w:hAnsi="Courier New"/>
          <w:sz w:val="20"/>
          <w:lang w:val="es-ES_tradnl"/>
        </w:rPr>
        <w:t xml:space="preserve"> la oportuni-</w:t>
        <w:br/>
        <w:t>dad de ser oí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de la Corte Su-</w:t>
        <w:br/>
        <w:t>prema sólo procede cuando existe una</w:t>
      </w:r>
      <w:r>
        <w:rPr>
          <w:rFonts w:ascii="Courier New" w:hAnsi="Courier New"/>
          <w:sz w:val="20"/>
        </w:rPr>
        <w:t xml:space="preserve"> manifiesta</w:t>
      </w:r>
      <w:r>
        <w:rPr>
          <w:rFonts w:ascii="Courier New" w:hAnsi="Courier New"/>
          <w:sz w:val="20"/>
          <w:lang w:val="es-ES_tradnl"/>
        </w:rPr>
        <w:t xml:space="preserve">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, cir-</w:t>
        <w:br/>
        <w:t>cunstancias que no concurre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efecto, según se despren-</w:t>
        <w:br/>
        <w:t>de del texto de las acordadas 36/94 y 5/95 esta Corte ha de-</w:t>
        <w:br/>
        <w:t>legado en la Cámara Federal de Apelaciones de Comodoro Riva-</w:t>
        <w:br/>
        <w:t>davia el ejercicio de la superintendencia sobre el Juzgado</w:t>
        <w:br/>
        <w:t>Federal de Rawson, función que no resulta disminuida por la</w:t>
        <w:br/>
        <w:t>mínima conexión existente entre el hecho que originó la san-</w:t>
        <w:br/>
        <w:t>ción y las tareas que el juzgado desempeña en el ámbito elec-</w:t>
        <w:br/>
        <w:t>tor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otra parte, tampoc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ecia que exista una transgresión del principio de "non bis</w:t>
        <w:br/>
        <w:t>in ídem" por cuanto no se ha tratado de un solo hecho, si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 dos, los que fueron objeto de las respectivas sanciones</w:t>
        <w:br/>
        <w:t>impuestas en los acuerdos 158/95 y 168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fue así dado que en el pri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los fue sancionado por formular, en un expediente judi-</w:t>
        <w:br/>
        <w:t>ciíil, manifestaciones lesivas al decoro del fiscal federal de</w:t>
        <w:br/>
        <w:t>Rawson, "empleando un lenguaje incompatible con la probidad,</w:t>
        <w:br/>
        <w:t>equilibrio y temperancia, que caracterizan la labor de un</w:t>
        <w:br/>
        <w:t>magistrado" (fs. 34). En cambio, en el segundo, el castigo le</w:t>
        <w:br/>
        <w:t>fue impuesto -entre otros motivos- por haber insertado el</w:t>
        <w:br/>
        <w:t>mismo texto en una solicitud dirigida al Procurador General</w:t>
        <w:br/>
        <w:t>de la Nación y que este funcionario consideró agrav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último, mal puede so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se que existió una violación al derecho de defensa cuando</w:t>
        <w:br/>
        <w:t>la cámara aplicó de plano la sanción ante la comprobación</w:t>
        <w:br/>
        <w:t>directa y objetiva de la infracción en los términos del art.</w:t>
        <w:br/>
        <w:t>21, párrafo 2°, del Reglamento para la Justicia Nacional y 16</w:t>
        <w:br/>
        <w:t>del decreto-ley 1285/58, según texto reformado por</w:t>
      </w:r>
      <w:r>
        <w:rPr>
          <w:rFonts w:ascii="Courier New" w:hAnsi="Courier New"/>
          <w:sz w:val="20"/>
        </w:rPr>
        <w:t xml:space="preserve"> la ley</w:t>
        <w:br/>
      </w:r>
      <w:r>
        <w:rPr>
          <w:rFonts w:ascii="Courier New" w:hAnsi="Courier New"/>
          <w:sz w:val="20"/>
          <w:lang w:val="es-ES_tradnl"/>
        </w:rPr>
        <w:t>24.289. A más de lo expuesto, de haber existido la</w:t>
      </w:r>
      <w:r>
        <w:rPr>
          <w:rFonts w:ascii="Courier New" w:hAnsi="Courier New"/>
          <w:sz w:val="20"/>
        </w:rPr>
        <w:t xml:space="preserve"> emisión</w:t>
        <w:br/>
      </w:r>
      <w:r>
        <w:rPr>
          <w:rFonts w:ascii="Courier New" w:hAnsi="Courier New"/>
          <w:sz w:val="20"/>
          <w:lang w:val="es-ES_tradnl"/>
        </w:rPr>
        <w:t>reprochada por el recurrente a la cámara, ella resulta</w:t>
      </w:r>
      <w:r>
        <w:rPr>
          <w:rFonts w:ascii="Courier New" w:hAnsi="Courier New"/>
          <w:sz w:val="20"/>
        </w:rPr>
        <w:t xml:space="preserve"> subsa-</w:t>
        <w:br/>
      </w:r>
      <w:r>
        <w:rPr>
          <w:rFonts w:ascii="Courier New" w:hAnsi="Courier New"/>
          <w:sz w:val="20"/>
          <w:lang w:val="es-ES_tradnl"/>
        </w:rPr>
        <w:t>nada por la intervención que le cupo en la reconsideración</w:t>
        <w:br/>
        <w:t>que interpuso ante dicho tribunal y por la presento avocación</w:t>
        <w:br/>
        <w:t>(Fallos: 307:766, cons. 6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 solici-</w:t>
        <w:br/>
        <w:t>tada por el Dr. Esteban Ce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v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4</Characters>
  <CharactersWithSpaces>2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° 122/96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