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13-2104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5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2 de diciem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</w:t>
        <w:br/>
        <w:t>CUATROCIENTOS VEINTE ($ 420.-), en concepto de pago de facturas</w:t>
        <w:br/>
        <w:t>por la cuota social del Instituto Nacional de Racionalización de Materiales</w:t>
        <w:br/>
        <w:t>"IRAM- correspondiente al bimestre (1) ENERO/FEBRERO/96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