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9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1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</w:t>
      </w:r>
      <w:r>
        <w:rPr>
          <w:rFonts w:ascii="Times New Roman" w:hAnsi="Times New Roman"/>
          <w:color w:val="auto"/>
          <w:sz w:val="20"/>
          <w:lang w:val="es-ES_tradnl"/>
        </w:rPr>
        <w:t>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a la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cta de Recep-</w:t>
        <w:br/>
        <w:t>ción Provisional de los trabajos correspondientes a repa-</w:t>
        <w:br/>
        <w:t>ración de claraboyas, aislaciones hidrófugas, pintura y</w:t>
        <w:br/>
        <w:t>electricidad del Sector Hemiciclo del Laboratorio de To-</w:t>
        <w:br/>
        <w:t>xicología y Química Legal de la Morgue Judicial sita en</w:t>
        <w:br/>
        <w:t>Junín 760 de est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el Acta de Recepción Pro-</w:t>
        <w:br/>
        <w:t>visional de los referidos trabajos -que en original y</w:t>
        <w:br/>
        <w:t>dos (2) copias obran a fs. 1/3 de estas actuaciones- sus-</w:t>
        <w:br/>
        <w:t>cripta por el Maestro Mayor de Obras Julio O. Martino,</w:t>
        <w:br/>
        <w:t>en representación del Departamento de Arquitectura y por</w:t>
        <w:br/>
        <w:t>el Ingeniero H. Suárez Carreras, en representación de la</w:t>
        <w:br/>
        <w:t>firma "FEBOMAR S.A.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al De-</w:t>
        <w:br/>
        <w:t>partamento de Arquitectura y devuélvanse las actuaciones</w:t>
        <w:br/>
        <w:t>a la Subsecretaría de Administración, a sus efectos. Dé-</w:t>
        <w:br/>
        <w:t>se intervención al Registro de Inmuebles Judiciales.-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