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2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25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82.-</w:t>
        <w:br/>
        <w:t>Vistas estas actuaciones por las que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ento de Producci</w:t>
      </w:r>
      <w:r>
        <w:rPr>
          <w:rFonts w:eastAsia="Arial" w:ascii="Arial" w:hAnsi="Arial"/>
          <w:color w:val="auto"/>
          <w:sz w:val="20"/>
          <w:lang w:val="es-ES_tradnl"/>
        </w:rPr>
        <w:t>ón, Mantenimiento y Suministros solicita la /</w:t>
        <w:br/>
        <w:t>asignación de una partida especial de quince millones de pesos /</w:t>
        <w:br/>
        <w:t>($ 15.000.000.-) para la adquisición de pintur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terial cuya provisi</w:t>
      </w:r>
      <w:r>
        <w:rPr>
          <w:rFonts w:eastAsia="Arial" w:ascii="Arial" w:hAnsi="Arial"/>
          <w:color w:val="auto"/>
          <w:sz w:val="20"/>
          <w:lang w:val="es-ES_tradnl"/>
        </w:rPr>
        <w:t>ón se gestiona resulta/</w:t>
        <w:br/>
        <w:t>indispensable para la prosecución de los trabajos oportunamente/</w:t>
        <w:br/>
        <w:t>encomendados, revistiendo el carácter de urgente especialmente /</w:t>
        <w:br/>
        <w:t>en los casos en que afecta el plan de traslados de dependencias/</w:t>
        <w:br/>
        <w:t>judiciales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signar al Departamento de Producción, Manteni-</w:t>
        <w:br/>
        <w:t>miento y Suministros -con cargo de rendir cuenta- la suma de PE-</w:t>
        <w:br/>
        <w:t>SOS: QUINCE MILLONES ($ 15.000.000.-)para la compra de los mate-</w:t>
        <w:br/>
        <w:t>riales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roduc-</w:t>
        <w:br/>
        <w:t>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206) del Presu-</w:t>
        <w:br/>
        <w:t>puesto General de Gastos para el Ejercicio Financiero del corrien-</w:t>
        <w:br/>
        <w:t>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