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N0  1487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163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</w:t>
      </w:r>
      <w:r>
        <w:rPr>
          <w:sz w:val="20"/>
          <w:lang w:val="es-ES_tradnl"/>
        </w:rPr>
        <w:t xml:space="preserve">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Federal de Santa Fe N° 1 s/licencia ABASOLO, Miguel (art. 11)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 el señor Secretario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Santa Fe N° 1, solicita se le conceda licencia con goce de haberes, por haber</w:t>
        <w:br/>
        <w:t>sido citado a la entrevista personal prevista en el art. 40 y ss. del Reglamento de</w:t>
        <w:br/>
        <w:t>Concursos del Consejo de la Magistratura de la Nación; en el marco del Concurso N°</w:t>
        <w:br/>
        <w:t>42/2000, para cubrir la vacante del Juzgado Federal de Santa F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 en uso de licencia co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, del 18 al 21 de septiembre ppdo., al doctor Miguel E. Abásolo; en virtud de lo</w:t>
        <w:br/>
        <w:t>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8</Characters>
  <CharactersWithSpaces>6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20:00Z</dcterms:created>
  <dc:creator>Victor Pagnone</dc:creator>
  <dc:description/>
  <dc:language>en-US</dc:language>
  <cp:lastModifiedBy/>
  <dcterms:modified xsi:type="dcterms:W3CDTF">2006-08-0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