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314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448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7 de febrero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 pr</w:t>
      </w:r>
      <w:r>
        <w:rPr>
          <w:rFonts w:eastAsia="Arial" w:ascii="Arial" w:hAnsi="Arial"/>
          <w:color w:val="auto"/>
          <w:sz w:val="20"/>
          <w:lang w:val="es-ES_tradnl"/>
        </w:rPr>
        <w:t>órroga del servicio de acceso a la red Internet con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stino a la Corte Suprema de Justicia de la Nación y la Morgue Judicial desde el 01/03/2002 hasta el 31/03/2002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orden de compra nro.: 6/02 (conf. fs. 12/13), se prorrog</w:t>
      </w:r>
      <w:r>
        <w:rPr>
          <w:rFonts w:eastAsia="Arial" w:ascii="Arial" w:hAnsi="Arial"/>
          <w:color w:val="auto"/>
          <w:sz w:val="20"/>
          <w:lang w:val="es-ES_tradnl"/>
        </w:rPr>
        <w:t>ó por el término de dos (2) meses el servicio mencionado con la empresa "Prima S.A." cuyo vencimiento opera el 28/02/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Resoluci</w:t>
      </w:r>
      <w:r>
        <w:rPr>
          <w:rFonts w:eastAsia="Arial" w:ascii="Arial" w:hAnsi="Arial"/>
          <w:color w:val="auto"/>
          <w:sz w:val="20"/>
          <w:lang w:val="es-ES_tradnl"/>
        </w:rPr>
        <w:t>ón n° 311/02 se adjudicó con fecha 27/02/02 a la empresa TECHTEL LMDS COMUNICACIONES INTERACTIVAS S.A." el servicio en cuestión cuyo contrato incluye un primer período de treinta (30) días por su instalación previo a su puesta en marcha, corresponde se autorice a prorrogar el plazo de vigencia de la orden de compra precedentemente cit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el </w:t>
      </w:r>
      <w:r>
        <w:rPr>
          <w:rFonts w:eastAsia="Arial" w:ascii="Arial" w:hAnsi="Arial"/>
          <w:color w:val="auto"/>
          <w:sz w:val="20"/>
          <w:lang w:val="es-ES_tradnl"/>
        </w:rPr>
        <w:t>Área de informática del Tribunal solicita a fs. 1 y 8 se amplíe el plazo de prórroga de la orden de compra mencionada hasta el 31 de marzo próximo; como así también informa que los valores presupuestados por la firma "Prima S.A." son equitativos y de mercado, (conf. fs. 2/7 y 9/1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realiz</w:t>
      </w:r>
      <w:r>
        <w:rPr>
          <w:rFonts w:eastAsia="Arial" w:ascii="Arial" w:hAnsi="Arial"/>
          <w:color w:val="auto"/>
          <w:sz w:val="20"/>
          <w:lang w:val="es-ES_tradnl"/>
        </w:rPr>
        <w:t>ó a fs. 16 la reserva de fondos con cargo al ejercicio financier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Administración a prorrogar con la empresa "PRIMA S.A." la orden de compra n° 6/2002 hasta la suma de pesos dos mil quinientos cuatro con cincuenta y ocho centavos {$ 2.504,58.-) correspondiente al abono del servicio de acceso a la red Internet desde el 01/03/2002 al 31/03/2002 con destino a la Corte Suprema de Justicia de la Nación y Margue Judicial, de acuerdo a su presupuesto de fs. 2/7 y 9/1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a la reserva de fondos de fs. 16 con cargo a las partidas presupuestarias del ejercicio financiero 2002, previo a la emisi</w:t>
      </w:r>
      <w:r>
        <w:rPr>
          <w:rFonts w:eastAsia="Arial" w:ascii="Arial" w:hAnsi="Arial"/>
          <w:color w:val="auto"/>
          <w:sz w:val="20"/>
          <w:lang w:val="es-ES_tradnl"/>
        </w:rPr>
        <w:t>ón de la respectiva orden de compr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