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1</w:t>
      </w:r>
      <w:r>
        <w:rPr>
          <w:rFonts w:eastAsia="Courier New" w:ascii="Courier New" w:hAnsi="Courier New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-has-</w:t>
        <w:br/>
        <w:t>ta el 15 de diciembre de 1990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0/90 referente a la designación de un agente en calidad</w:t>
        <w:br/>
        <w:t>de "suplente" con categoría presupuestaria equivalente a la</w:t>
        <w:br/>
        <w:t>del cargo de auxiliar principal de 6a. -personal administrati-</w:t>
        <w:br/>
        <w:t>vo y técnico- para desempeñarse en el Juzgado Nacional de</w:t>
        <w:br/>
        <w:t>Primera Instancia en lo Criminal de Instrucción N° 16 en</w:t>
        <w:br/>
        <w:t>reemplazo de la señora Carmen Francisca Olive que se encuen-</w:t>
        <w:br/>
        <w:t>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