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610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31/90</w:t>
        <w:br/>
        <w:t>SUPERINTENDENCIA ADMINISTRATIVA</w:t>
        <w:br/>
        <w:t>G.B.6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ocación de un inmueble destina-</w:t>
        <w:br/>
        <w:t>do a la instalación del Juzgado Federal n° 2 de Bahía</w:t>
        <w:br/>
        <w:t>Blanca cuya habilitación fuera dispuesta mediante Acorda-</w:t>
        <w:br/>
        <w:t>da 47/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evaluación practic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secretaría de Arquitectura (confr. fs. 1/20 y</w:t>
        <w:br/>
        <w:t>41/43) respecto de las ofertas obtenidas, el inmueble de</w:t>
        <w:br/>
        <w:t>la calle Belgrano n° 274 de la citada ciudad resulta ser</w:t>
        <w:br/>
        <w:t>el más adecuado para el funcionamiento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uerpo de Tasador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efectuado la valuación de dicha propiedad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s pretensiones económi-</w:t>
        <w:br/>
        <w:t>cas de los propietarios superan los valores tasados, las</w:t>
        <w:br/>
        <w:t>condiciones del inmueble y la necesidad de la puesta en</w:t>
        <w:br/>
        <w:t>funcionamiento pleno del citado tribunal, justifican -a</w:t>
        <w:br/>
        <w:t>juicio de esta Corte- la aceptación del mayor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corresponde con-</w:t>
        <w:br/>
        <w:t>tratar directamente dicha locación, con arreglo al régi-</w:t>
        <w:br/>
        <w:t>men establecido mediante Acordada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ontratar directamente la loca-</w:t>
        <w:br/>
        <w:t>ción del inmueble de la calle Belgrano n°274 de la ciu-</w:t>
        <w:br/>
        <w:t>dad de Bahía Blanca, por un alquiler mensual de austra-</w:t>
        <w:br/>
        <w:t>les dieciséis millones novecientos cincuenta mil ($A</w:t>
        <w:br/>
        <w:t>16.950.000.-) -base mayo del corriente año- por el térmi-</w:t>
        <w:br/>
        <w:t>no de tres (3) años a partir de la fecha de ocupación</w:t>
        <w:br/>
        <w:t>efectiva y con arreglo a las condiciones resultantes del</w:t>
        <w:br/>
        <w:t>proyecto de contrato obrante a fs. 71/72, autorizándose</w:t>
        <w:br/>
        <w:t>a la Subsecretaría de" Administración a suscribirlo -ad</w:t>
        <w:br/>
        <w:t>referéndum-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 las pertinen-</w:t>
        <w:br/>
        <w:t>tes partidas presupuestari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  <w:br/>
        <w:t>mara del asiento y a la Prosecretaría de Arquitectura y</w:t>
        <w:br/>
        <w:t>remítanse las actuaciones a la Subsecretaría de Adminis-</w:t>
        <w:br/>
        <w:t>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