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72/88                                EXPTE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Nº 542/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85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    septiembre de    1988.-</w:t>
        <w:br/>
        <w:t>VISTO:-lo peticionado por    la agente Dora Rosa    VILLA-</w:t>
        <w:br/>
        <w:t>RROEL,      del    Juzgado Federal    de Bell      Ville,   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- Que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ulo que la solicitante po-</w:t>
        <w:br/>
        <w:t>see -profesora en ciencias jurídicas y contables-, es de /</w:t>
        <w:br/>
        <w:t>aplicación    en    las    tareas que desempeñ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    saber a    la   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    corresponde    la bonificación por título a      la</w:t>
        <w:br/>
        <w:t>mencionada agente judici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vuelva a      /</w:t>
        <w:br/>
        <w:t>la    Subsecretaría de Administración a    sus   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imf/E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