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  95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3-3618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articular -haberes Frojan Manuel s/acordada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</w:t>
      </w:r>
      <w:r>
        <w:rPr>
          <w:rFonts w:eastAsia="Arial" w:ascii="Arial" w:hAnsi="Arial"/>
          <w:color w:val="auto"/>
          <w:sz w:val="20"/>
          <w:lang w:val="es-ES_tradnl"/>
        </w:rPr>
        <w:t>ñora María Josefina Legnazzi de Frojan, viuda del ex prosecretario administrativo Manuel Frojan, solicita que se le abone el beneficio establecido por las acordadas nros. 37/94 y 75/93 con respecto a los haberes jubilatorios de su difunto esposo, por el período comprendido entre el 1/6/94 y el 13/9/95, fecha en la cual falleci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2/99, a la peticionante le fue reconocido el citado suplemento en su carácter de pens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esas condiciones, corresponde hacer extensiva la mencionada resoluci</w:t>
      </w:r>
      <w:r>
        <w:rPr>
          <w:rFonts w:eastAsia="Arial" w:ascii="Arial" w:hAnsi="Arial"/>
          <w:color w:val="auto"/>
          <w:sz w:val="20"/>
          <w:lang w:val="es-ES_tradnl"/>
        </w:rPr>
        <w:t>ón al períod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lugar a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a María Josefina Legnazz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rojan 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