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1047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22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</w:t>
      </w:r>
      <w:r>
        <w:rPr>
          <w:rFonts w:ascii="Courier New" w:hAnsi="Courier New"/>
          <w:sz w:val="20"/>
        </w:rPr>
        <w:t xml:space="preserve"> de diciembre </w:t>
      </w:r>
      <w:r>
        <w:rPr>
          <w:rFonts w:ascii="Courier New" w:hAnsi="Courier New"/>
          <w:sz w:val="20"/>
          <w:lang w:val="es-ES_tradnl"/>
        </w:rPr>
        <w:t>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9.871/</w:t>
        <w:br/>
        <w:t>78 (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/78) del registro de la Subsecretaría</w:t>
        <w:br/>
        <w:t>de Administración, por el que se ha tramitado la licitación</w:t>
        <w:br/>
        <w:t>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4/78 realizada con el objeto de adquirir ar-</w:t>
        <w:br/>
        <w:t>tículos de electricidad, peticionados por la Intendencia /</w:t>
        <w:br/>
        <w:t>del Palacio de Justicia, y</w:t>
        <w:br/>
        <w:t>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61 de fecha 17</w:t>
        <w:br/>
        <w:t>de octubre ppdo. (Confr. fs. 19). habiéndose expedido res-</w:t>
        <w:br/>
        <w:t>pecto de las ofertas presentadas la Comisión de Preadjudi-</w:t>
        <w:br/>
        <w:t>caciones a fs. 160/16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-</w:t>
        <w:br/>
        <w:t>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14/78 la que se adjudica a las firmas que se consignan a</w:t>
        <w:br/>
        <w:t>continuación, por el importe total de PESOS: VEINTIOCHO MI-</w:t>
        <w:br/>
        <w:t>LLONES DOSCIENTOS DOCE MIL TRESCIENTOS DIEZ Y SIETE ($ //</w:t>
        <w:br/>
        <w:t>28.212.317.—) y por los motivos que en cada caso se indi-</w:t>
        <w:br/>
        <w:t>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RAUL EDUARDO BARREYRO" por la pro-</w:t>
        <w:br/>
        <w:t>visión de los renglones nros. 84</w:t>
        <w:br/>
        <w:t>-por menor precio- y 113 -por me-</w:t>
        <w:br/>
        <w:t>nor precio válido- de acuerdo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</w:t>
        <w:br/>
        <w:t>su presupuesto de fs. 35/35 Bis</w:t>
        <w:br/>
        <w:t>y por el importe total de PESOS;</w:t>
        <w:br/>
        <w:t>QUINIENTOS VEINTITRES MIL OCH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SETENTA................ .$523.87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1% p.p.  10 d.</w:t>
        <w:br/>
        <w:t>Dto. 1/2 p.p.  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EDERNERA S.R.L." por la provi-</w:t>
        <w:br/>
        <w:t>sión de los renglones nros. 6,</w:t>
        <w:br/>
        <w:t>7,14,20,21,34,36,37,44,54,5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0,69,70,79,87,88,91,116,121 /</w:t>
        <w:br/>
        <w:t>-por menor precio-;  22,23 y 42</w:t>
        <w:br/>
        <w:t>-por menor precio válido- de /</w:t>
        <w:br/>
        <w:t>acuerdo a su presupuesto da fs.</w:t>
        <w:br/>
        <w:t>36/37 y por el  importo  total de</w:t>
        <w:br/>
        <w:t>PESOS;   OCHOCIENTOS CUARENTA Y</w:t>
        <w:br/>
        <w:t>CINCO MIL NOVECIENTOS  0CH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.............................$_________845.982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3% p.p. 8</w:t>
      </w:r>
      <w:r>
        <w:rPr>
          <w:sz w:val="20"/>
        </w:rPr>
        <w:t xml:space="preserve">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ELECTRICIDAD RAPILUX"  por la</w:t>
        <w:br/>
        <w:t>provisión ds los renglones //</w:t>
        <w:br/>
        <w:t>nros.77,78 y 95 -por menor pre-</w:t>
        <w:br/>
        <w:t>cio- de acuerdo a su presupues-</w:t>
        <w:br/>
        <w:t>to de fs.42/45 y por el importe</w:t>
        <w:br/>
        <w:t>total de PESOS:</w:t>
      </w:r>
      <w:r>
        <w:rPr>
          <w:sz w:val="20"/>
        </w:rPr>
        <w:t xml:space="preserve"> TREINTA</w:t>
      </w:r>
      <w:r>
        <w:rPr>
          <w:sz w:val="20"/>
          <w:lang w:val="es-ES_tradnl"/>
        </w:rPr>
        <w:t xml:space="preserve"> Y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OCHOCIENTOS OCHENTA.........$                  35.88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2% p.p.     7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ELECTRICIDAD INDEPENDENCIA S.</w:t>
        <w:br/>
        <w:t>A.C.I.F."por la  prov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nglones nros.  57 y 75 //</w:t>
        <w:br/>
        <w:t>-por menor precio-(desempate)</w:t>
        <w:br/>
        <w:t>de acuerdo a  su presupuesto de</w:t>
        <w:br/>
        <w:t>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46/57 y por el importe  total</w:t>
        <w:br/>
        <w:t>de PESOS:  SESENTA MIL DOSCIEN-</w:t>
        <w:br/>
        <w:t>TOS CINCUENTA...................$__________60.2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SA JASPE S.A.C.I I." por la</w:t>
        <w:br/>
        <w:t>provision de los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,2,3,5,29,30,31,32,33,35,38,3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0,41,51,55,58,80,81,89,90,93,/</w:t>
        <w:br/>
        <w:t>94,110,111,112,114,119,126,12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8,129,130,131,130,139,140 y /</w:t>
        <w:br/>
        <w:t>141 -por menor precio- y 117 //</w:t>
        <w:br/>
        <w:t>-por menor precio válido-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/</w:t>
        <w:br/>
        <w:t>acuerdo a su presupuesto de fs.</w:t>
        <w:br/>
        <w:t>55/66 y por el importe total de</w:t>
        <w:br/>
        <w:t>PESOS:  DOS MILLONES  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Y CINCO MIL TRECE.......$______2.335.013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22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  <w:br/>
        <w:t>-a "CONDUCTORES ELÉCTRICOS ALME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C.I.F." por la provisión</w:t>
        <w:br/>
        <w:t>de los renglones nros. 16 y 17</w:t>
        <w:br/>
        <w:t>-por menor precio- de acuerdo</w:t>
        <w:br/>
        <w:t>a su presupuesto de fs.  67 y</w:t>
        <w:br/>
        <w:t>por el importe total de PESOS:</w:t>
        <w:br/>
        <w:t>CIENTO SETENTA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CINCO MIL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CIENTOS....... ... . ..... .. ..$175.4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ORGE O. GARAGLIA" por la pro-</w:t>
        <w:br/>
        <w:t>visión, del renglón nro. 96 /7</w:t>
        <w:br/>
        <w:t>-por menor precio válido- de</w:t>
        <w:br/>
        <w:t>acuerdo a su presupuesto de fs.</w:t>
        <w:br/>
        <w:t>68 y por el importe total de P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: SESENTA Y NUEVE MIL .......$        69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UALEX S.A." por la provisión</w:t>
        <w:br/>
        <w:t>de los renglones nros. 28,46,</w:t>
        <w:br/>
        <w:t>66,83,118,132,135 -por menor</w:t>
        <w:br/>
        <w:t>precio-; 67,86 -por menor pre-</w:t>
        <w:br/>
        <w:t>cio válido- y 56 -por única /</w:t>
        <w:br/>
        <w:t>oferta- de acuerdo a su presu-</w:t>
        <w:br/>
        <w:t>puesto de fs. 86/92 y por el</w:t>
        <w:br/>
        <w:t>importe total de PESOS: TRES-</w:t>
        <w:br/>
        <w:t>CIENTOS OCHENTA Y OCHO MI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CIENTOS......................$       388.700.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KORNETZ Y CÍA. S.R.L." por la</w:t>
        <w:br/>
        <w:t>provisión del renglón nro. 133</w:t>
        <w:br/>
        <w:t>-por menor precio- de acuerdo</w:t>
        <w:br/>
        <w:t>a su presupuesto de fs. 93/97</w:t>
        <w:br/>
        <w:t>y por el importe total de PE-</w:t>
        <w:br/>
        <w:t>SOS  CIENTO SESENTA MIL..........$__________16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JEC AUTOADHESIVOS "S.R.L."</w:t>
        <w:br/>
        <w:t>por la provisión de los ren-</w:t>
        <w:br/>
        <w:t>glones nros. 24 -por menor //</w:t>
        <w:br/>
        <w:t>precio- y 25 -por menor precio</w:t>
        <w:br/>
        <w:t>válido- de acuerdo a su presu-</w:t>
        <w:br/>
        <w:t>puesto de fs. 98/99 y por el</w:t>
        <w:br/>
        <w:t>importe total de PESOS: UN /</w:t>
        <w:br/>
        <w:t>MILLON CIENTO DIEZ MIL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..........................$______1.110.4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</w:t>
      </w:r>
      <w:r>
        <w:rPr>
          <w:sz w:val="20"/>
        </w:rPr>
        <w:t xml:space="preserve">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NCENDIDO CHACABQCO .S.A«C.I.F.      .</w:t>
        <w:br/>
        <w:t>iJ1  por la  provisión del ron.</w:t>
        <w:br/>
        <w:t>gl5n nro. 18 -por menor precio.</w:t>
        <w:br/>
        <w:t>de acuerdo a su presupuesto de   "</w:t>
        <w:br/>
        <w:t>fs» 100 y por ©1 imoorte  total</w:t>
        <w:br/>
        <w:t>do PESOSj CISMO VEINTICINC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DOSCIENTOS................. ... .£________125.200.~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TRANSITÜBB S.A. ARGENTINA C.</w:t>
      </w:r>
      <w:r>
        <w:rPr>
          <w:sz w:val="20"/>
          <w:lang w:val="en-US"/>
        </w:rPr>
        <w:t>I.</w:t>
        <w:br/>
      </w:r>
      <w:r>
        <w:rPr>
          <w:sz w:val="20"/>
          <w:lang w:val="es-ES_tradnl"/>
        </w:rPr>
        <w:t>I.F. y M." por la provisión del</w:t>
        <w:br/>
        <w:t>renglón nro. 63 -por menor pre</w:t>
        <w:br/>
        <w:t>ció- de acuerdo a su preslipue.s</w:t>
        <w:br/>
        <w:t>to de fs. 101 y por1 el importe</w:t>
        <w:br/>
        <w:t>total de PESOSí  SEIS MILL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" ' NOVECIENTOS MIL.........•...........&amp;          6.90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   tí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.M.RAMOS" por la provisión de</w:t>
        <w:br/>
        <w:t>los renglones nros.  52)92 -por</w:t>
        <w:br/>
        <w:t>menor precio- y 98 -por menor</w:t>
        <w:br/>
        <w:t>precio válido- de acuerdo a  su</w:t>
        <w:br/>
        <w:t>presupuesto de fs.  102/107 y</w:t>
        <w:br/>
        <w:t>por el  importe total de PESÓOS:</w:t>
        <w:br/>
        <w:t>CIENTO TREINTA  Y DOS MIL TRES-</w:t>
        <w:br/>
        <w:t>CIENTOS DOCE.......................I________132.312.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 E 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~a "ELECTRICIDAD KASPO 5.A.C.I.F»</w:t>
        <w:br/>
        <w:t>1 + y.JU" por la provisión de /</w:t>
        <w:br/>
        <w:t>los renglones nros. 8,9,10,11,</w:t>
        <w:br/>
        <w:t>12,13 y 15 (alternativas),26,</w:t>
        <w:br/>
        <w:t>^7»61,97,122 «por menor precio- "</w:t>
        <w:br/>
        <w:t>27 y 115 -por menor precio v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do- de acuerdo a su presupues_</w:t>
        <w:br/>
        <w:t>to de fs.  108/113 y por el" im-</w:t>
        <w:br/>
        <w:t>porte  total de HS303: UN MILLÓN</w:t>
        <w:br/>
        <w:t>CEÍIT0 SETEliTA Y TRES MIL OCHO-</w:t>
        <w:br/>
        <w:t>CIENTOS TREINTA Y CUATRO...........3         1.173.83^-.-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3% p.p.  10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RANCISCO FONTENLA S.A.C.I.F.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"por la provisión ds los 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ones nros. lf3?l^8,^9)50,62,6H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1,72,73,7^,76,109,120,123,12^,</w:t>
        <w:br/>
        <w:t>_„. 125,13!+ -por menor precio-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5 -por menor precio "validó.. dé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22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5/119 y por el Importe total</w:t>
        <w:br/>
        <w:t>ds PESOS Y UN MILLON DO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SENTA Y UN MIL NOVECIENTOS SEIS...$1.261.906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HILIPS ARGENTINA S.A." por la pro</w:t>
        <w:br/>
        <w:t>visión de los renglones nros.82,</w:t>
        <w:br/>
        <w:t>99,100,101,102,103,104,105,106,107,</w:t>
        <w:br/>
        <w:t>y 108 -por menor precio- de acuerdo</w:t>
        <w:br/>
        <w:t>a su presupuesto de fs. 120 y por</w:t>
        <w:br/>
        <w:t>el importe total de PESOS» DOCE MI-</w:t>
        <w:br/>
        <w:t>LLONES DOSCIENTOS TREINTA Y NUE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SETECIENTOS  CINCUENTA...........$         12.239.7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HIJOS DE JOSE MARANGONE S.R.L.»</w:t>
        <w:br/>
        <w:t>por la provisión de los renglones</w:t>
        <w:br/>
        <w:t>nros. 4,19,45 y 85 -por menor pre-</w:t>
        <w:br/>
        <w:t>cío- de acuerdo a  su presupuesto</w:t>
        <w:br/>
        <w:t>de fs. 127/132 y por el importe</w:t>
        <w:br/>
        <w:t>total de PESOS,  SEISCIENTOS SETEN-</w:t>
        <w:br/>
        <w:t>TA Y CUATRO MIL OCHOCIENTOS VEIN-</w:t>
        <w:br/>
        <w:t>TE..................................$________674.82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esestimar -atento lo aconsejado por la Comi-</w:t>
        <w:br/>
        <w:t>sión de Preadjudicaciones a fs. 160/166-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</w:t>
        <w:br/>
        <w:t>el renglón nro. 64¡ 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el nro.25; 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los</w:t>
        <w:br/>
        <w:t>nros. 22,23,27,86,96; 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 los nros. 64,65,67,96,113,</w:t>
        <w:br/>
        <w:t>115; 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 los nros. 64,65; 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 el nro. 115;</w:t>
        <w:br/>
        <w:t>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l8 los nros. 64,65; 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 el nro. 98 y de l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 los nros, 42,64,65,115 y 1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 la Subsecretaría de Administración</w:t>
        <w:br/>
        <w:t>a convocar una nueva licitación con el objeto do lograr la</w:t>
        <w:br/>
        <w:t>provisión a que se refieren los renglones nros.53,64,136 y</w:t>
        <w:br/>
        <w:t>13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   38.700.-- a la Cuenta "Madera,</w:t>
      </w:r>
      <w:r>
        <w:rPr>
          <w:sz w:val="20"/>
        </w:rPr>
        <w:t xml:space="preserve"> </w:t>
      </w:r>
      <w:r>
        <w:rPr>
          <w:sz w:val="20"/>
          <w:lang w:val="es-ES_tradnl"/>
        </w:rPr>
        <w:t>Corcho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  (1-05-002-1-12-1210-20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.904.250.— a la Cuenta "Cueros,Plásticos,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1-05-002-1-12-1210-</w:t>
        <w:br/>
        <w:t>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543.750.— a la Cuenta "Metales Comunes y sus Ma-</w:t>
        <w:br/>
        <w:t>nu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25.725.617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a) Regístrase y devuélvanse a la citada Sub-</w:t>
        <w:br/>
        <w:t>secretari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8</Words>
  <Characters>8097</Characters>
  <CharactersWithSpaces>68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8:00Z</dcterms:created>
  <dc:creator>Proyectos Especiales</dc:creator>
  <dc:description/>
  <dc:language>en-US</dc:language>
  <cp:lastModifiedBy/>
  <dcterms:modified xsi:type="dcterms:W3CDTF">2007-03-23T12:38:00Z</dcterms:modified>
  <cp:revision>3</cp:revision>
  <dc:subject/>
  <dc:title>RESOLUCION Nº 104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