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64/84</w:t>
      </w:r>
      <w:r>
        <w:rPr>
          <w:rFonts w:ascii="Courier New" w:hAnsi="Courier New"/>
          <w:sz w:val="20"/>
          <w:lang w:val="es-ES_tradnl"/>
        </w:rPr>
        <w:t xml:space="preserve">        EXPTE. S-372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372/84 en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octor Félix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ufourq solicita, por los fundamentos</w:t>
        <w:br/>
        <w:t>que expone, que el Tribunal dicte una medida de no innovar</w:t>
        <w:br/>
        <w:t>ordenando al Poder Ejecutivo que se abstenga de aplicar el</w:t>
        <w:br/>
        <w:t>procedimiento que viene siguiendo de reemplazar a los jue-</w:t>
        <w:br/>
        <w:t>ces por decreto, y se libre oficio a la Cámara del Crimen</w:t>
        <w:br/>
        <w:t>para que se abstenga también de tomar juramento a cualquier</w:t>
        <w:br/>
        <w:t>persona que fuere designada en su reemplazo en el Juzgado /</w:t>
        <w:br/>
        <w:t>Nacional de Primera Instancia en lo Criminal de Instruc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l que es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gún se declaró</w:t>
      </w:r>
      <w:r>
        <w:rPr>
          <w:rFonts w:ascii="Courier New" w:hAnsi="Courier New"/>
          <w:sz w:val="20"/>
        </w:rPr>
        <w:t xml:space="preserve"> en la </w:t>
      </w: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88/84, dictada en el expediente S-1650/83, e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te es</w:t>
        <w:br/>
        <w:t>competente para producir aquellos actos de gobierno que,</w:t>
        <w:br/>
        <w:t>como cabeza de poder y órgano supremo de la organización /</w:t>
        <w:br/>
        <w:t>judicial argentina, sean necesarios para garantizar la in-</w:t>
        <w:br/>
        <w:t>vestidura de los jueces nacionales. incluido el juicio so-</w:t>
        <w:br/>
        <w:t>bre la existencia  de dicha investidura, en la medida en</w:t>
        <w:br/>
        <w:t>que ella ineludiblemente lo requ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validez de las normas y a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anados del Poder Ejecutivo de facto está condicionada a</w:t>
        <w:br/>
        <w:t>que, explícita o implícitamente, el gobierno constitucional-</w:t>
        <w:br/>
        <w:t>mente elegido que lo suceda la reconozca (doctrina de Fallos: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6:5; 201:249; 204:345; 208:184; 211:1833; 283:76; 240:96;</w:t>
        <w:br/>
        <w:t>243:265; 264:195; 286:62; 287:104; 293:6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tal principio es tambié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a los jueces designados entre el 24 de marzo de</w:t>
        <w:br/>
        <w:t>1976 y el 10 de diciembre de 1983, cuyo nombramiento fue rea-</w:t>
        <w:br/>
        <w:t>lizado al margen del procedimiento regulado por la Constitu-</w:t>
        <w:br/>
        <w:t>ción Nacional, que en su art. 86 inc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ispone: "El Presi-</w:t>
        <w:br/>
        <w:t>dente de la Nación nombra a los magistrados de la Corte Su-</w:t>
        <w:br/>
        <w:t>pre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 los demás tribunales inferiores con acuerdo del</w:t>
        <w:br/>
        <w:t>Sen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ya se puso de relieve en Fa-</w:t>
        <w:br/>
        <w:t>llos: 241:50 que el acuerdo del Senado, indispensable para</w:t>
        <w:br/>
        <w:t>el ejercicio permanente de la función judicial durante un /</w:t>
        <w:br/>
        <w:t>gobier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re, no puede ser dispensado "a mérito de doc-</w:t>
        <w:br/>
        <w:t>trinas o interpretaciones de carácter general sobre la vi-</w:t>
        <w:br/>
        <w:t>gencia de los actos y decretos de un gobierno de facto. Un</w:t>
        <w:br/>
        <w:t>gobierno de esta naturaleza puede sancionar normas válidas</w:t>
        <w:br/>
        <w:t>para el futuro pero no integrar los poderes de ju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virtud de constituir el</w:t>
        <w:br/>
        <w:t>judicial uno de ios poderes del estado, todo lo relativ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organización y subsistencia reviste una importancia bá-</w:t>
        <w:br/>
        <w:t>sica para la existencia de nuestro régimen de gobierno, im-</w:t>
        <w:br/>
        <w:t>portancía en nada equiparable a la que tiene la designa-</w:t>
        <w:br/>
        <w:t>ción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funcionarios como los encargados de negocios o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264/84</w:t>
      </w:r>
      <w:r>
        <w:rPr>
          <w:sz w:val="20"/>
          <w:lang w:val="es-ES_tradnl"/>
        </w:rPr>
        <w:t xml:space="preserve">            EXPTE.    S-372/3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os plenipotenciarios, o la de oficíales superiores del</w:t>
        <w:br/>
        <w:t>ejército, por lo cual la invocada garantía de la igualdad</w:t>
        <w:br/>
        <w:t>no guarda relación con la materia en ex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s pues necesario integrar el  ///</w:t>
        <w:br/>
        <w:t>gobierno de jure con jueces nombrados de acuerdo a la di-</w:t>
        <w:br/>
        <w:t>rectiva del art. 86. inc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onstitución Nacional,</w:t>
        <w:br/>
        <w:t>en pro de la armonía de las competencias nacional y locales</w:t>
        <w:br/>
        <w:t>que requiere la estructura de la forma de estado estableci-</w:t>
        <w:br/>
        <w:t>da por nuestros constituy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por aplicación del criterio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n Fallos: 241:151, cabe añadir que la inamovi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los jueces elegidos por el denominado Proceso de Reorganiza-</w:t>
        <w:br/>
        <w:t>ción Nacional se encuentra limitada por la reinstalación de</w:t>
        <w:br/>
        <w:t>los poderes constitucionales, toda vez que tales nombramien-</w:t>
        <w:br/>
        <w:t>tos no pueden privar al Poder Ejecutivo y al Senado de las</w:t>
        <w:br/>
        <w:t>facultades que normalmente</w:t>
      </w:r>
      <w:r>
        <w:rPr>
          <w:sz w:val="20"/>
        </w:rPr>
        <w:t xml:space="preserve"> la pertenencia conforme a la Cons-</w:t>
        <w:br/>
      </w:r>
      <w:r>
        <w:rPr>
          <w:sz w:val="20"/>
          <w:lang w:val="es-ES_tradnl"/>
        </w:rPr>
        <w:t>titución</w:t>
      </w:r>
      <w:r>
        <w:rPr>
          <w:sz w:val="20"/>
        </w:rPr>
        <w:t xml:space="preserve">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lo dictaminado por el</w:t>
      </w:r>
      <w:r>
        <w:rPr>
          <w:sz w:val="20"/>
        </w:rPr>
        <w:t xml:space="preserve"> señor</w:t>
        <w:br/>
      </w:r>
      <w:r>
        <w:rPr>
          <w:sz w:val="20"/>
          <w:lang w:val="es-ES_tradnl"/>
        </w:rPr>
        <w:t>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onado y archivar</w:t>
        <w:br/>
        <w:t>sin más trámit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al 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7</Characters>
  <CharactersWithSpaces>3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64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