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61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0 de agosto ppdo.- la renuncia condicionada presentada</w:t>
        <w:br/>
        <w:t>por el agente contratado, Auxiliar (Personal Obrero y de</w:t>
        <w:br/>
        <w:t>Maestranza)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señor</w:t>
        <w:br/>
        <w:t>José Muñoz  en los términos de los decretos 9202/62 y</w:t>
        <w:br/>
        <w:t>8820/62, hasta tanto lo Caja Nacional de Previsión para</w:t>
        <w:br/>
        <w:t>el Personal del Estado y Servicios Públicos comunique el</w:t>
        <w:br/>
        <w:t>otorgamiento del beneficio jubilatorio.- Expídase la cer-</w:t>
        <w:br/>
        <w:t>tificación solicitada y hágase saber a la Caja mencionada</w:t>
        <w:br/>
        <w:t>a los fines de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4/77 de</w:t>
        <w:br/>
        <w:t>esta Corte, y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