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3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 a fs. 6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Juzgado Nacional en lo Correccional</w:t>
        <w:br/>
        <w:t>N° 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13/99 -hasta el 4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, referente a la licencia sin goce de sueldo</w:t>
        <w:br/>
        <w:t>concedida oportunamente al auxiliar del citado juzgado señor Mariano Ignacio TENCA, en</w:t>
        <w:br/>
        <w:t>virtud de lo establecido en el art. 34 del R.L.J.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