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38/94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3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abril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284/93, hasta el 4 de</w:t>
        <w:br/>
        <w:t>julio de 1994, referente a la designación de un "suplente"</w:t>
        <w:br/>
        <w:t>con una categoría presupuestaria de auxiliar administrativo</w:t>
        <w:br/>
        <w:t>para desempeñarse en la mencionada Cámara, en reemplazo del</w:t>
        <w:br/>
        <w:t>señor Antonio Manusia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 xml:space="preserve">el corriente ejercicio financier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nformar con carácter de urgente a este Tribunal</w:t>
        <w:br/>
        <w:t>el estado en que se encuentra el trámite jubilatorio del</w:t>
        <w:br/>
        <w:t>señor Antonio Manusia; asimismo deberá comunicarle con la</w:t>
        <w:br/>
        <w:t>debida antelación lo dispuesto en los artículos 23 y 27 del</w:t>
        <w:br/>
        <w:t>Reglamento de Licencia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