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12/89          EXP.N°13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-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-</w:t>
        <w:br/>
        <w:t>ción interina en la dotación de personal administrativo y técni-</w:t>
        <w:br/>
        <w:t>co de la 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Ornar Amaya que se encuentra con licencia sin goce de</w:t>
        <w:br/>
        <w:t>sueldo y mientras dure la misma, al señor ALEJANDRO ROCHA</w:t>
        <w:br/>
        <w:t>CASARES (D.N.I. N° 21.178.309 - clase 1969)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