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6/94        EXP.N°91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los antecedentes para acup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argo vaca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33/93 reunen los requisi-</w:t>
        <w:br/>
        <w:t>tos específicos exigidos para cubrir dicha vacante (informe</w:t>
        <w:br/>
        <w:t>de fs.7 de la Secretaría Letrada de Informática); en ejerci-</w:t>
        <w:br/>
        <w:t>cio de las facultades establecidas en el art. 13 del decreto-</w:t>
        <w:br/>
        <w:t>ley 1285/58 (Ley 14.467) y Reglamento para la Justicia Nacio-</w:t>
        <w:br/>
        <w:t>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-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-</w:t>
        <w:br/>
        <w:t>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333/93, a la señorita MARIA INES GABRIELA PAGNONE</w:t>
        <w:br/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462.711 -clase 1974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