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05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8 de en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6 (seis) meses, a la oficial mayor</w:t>
        <w:br/>
        <w:t>(secretaria privada) del Juzgado Nacional en lo Criminal de Instrucción N° 6, señora</w:t>
        <w:br/>
        <w:t>Andrea Betina Camaly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