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8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General de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de la Naci</w:t>
      </w:r>
      <w:r>
        <w:rPr>
          <w:rFonts w:eastAsia="Arial" w:ascii="Arial" w:hAnsi="Arial"/>
          <w:color w:val="auto"/>
          <w:sz w:val="20"/>
          <w:lang w:val="es-ES_tradnl"/>
        </w:rPr>
        <w:t>ón solicita que se conceda licencia gremial al agente Carlos Eduardo Minella, quien se desempeña en la Secretaría Electoral del Juzgado Federal de Primera instancia N° 1 de Santa Fe, desde el 26 de julio de 2002 hasta el 26 de julio de 2006, a raíz de que ha resultado electo para formar parte de la comisión directiva de la entidad (ver fs. 2968 y 29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48 de la ley 23.551 confiere derech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tener licencia gremial a los trabajadores que ocupan cargos electivos o representativos en asociaciones sindical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tras oportunidades el Tribunal hizo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didos similares (conf. res. 1234/94, 1474/94, 1193/95, 1398/98, 1659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 de la norma citada en el segundo párrafo de la presente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en uso de licencia sin goce de habere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26 de julio de 2002 y hasta el 26 de julio de 2006 al agente Carlos Eduardo Minella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la Secretaria Electoral del Juzgado Federal de Primera Instancia N° 1 de Santa F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</w:t>
      </w:r>
      <w:r>
        <w:rPr>
          <w:rFonts w:eastAsia="Arial" w:ascii="Arial" w:hAnsi="Arial"/>
          <w:color w:val="auto"/>
          <w:sz w:val="20"/>
          <w:lang w:val="es-ES"/>
        </w:rPr>
        <w:t xml:space="preserve"> Electoral </w:t>
      </w:r>
      <w:r>
        <w:rPr>
          <w:rFonts w:eastAsia="Arial" w:ascii="Arial" w:hAnsi="Arial"/>
          <w:color w:val="auto"/>
          <w:sz w:val="20"/>
          <w:lang w:val="es-ES_tradnl"/>
        </w:rPr>
        <w:t>y a la U.EJ.N.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