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77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 agost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65/8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o del Departamento de Compras por el cual se solici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una licitación "in situ" con</w:t>
        <w:br/>
        <w:t>el objeto de contratar un servicio de reparación de máqui-</w:t>
        <w:br/>
        <w:t>nas de escribir pertenecientes a la Cámara Federal de Apela-</w:t>
        <w:br/>
        <w:t>ciones de Resistencia (Chaco), de conformidad con lo esta-</w:t>
        <w:br/>
        <w:t>blecido por el Art. 56, Inc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de la Ley de Contabilidad</w:t>
        <w:br/>
        <w:t>y sus decretos reglamentarios y teniendo en cuenta lo dis-</w:t>
        <w:br/>
        <w:t>puesto en la Acordada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 a convo-</w:t>
        <w:br/>
        <w:t>car "in situ" la licitación pertinente conforme al pliego y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obrantes a fs. 9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El importe aproximado que asciende a la suma</w:t>
        <w:br/>
        <w:t>de PESOS ARGENTINOS: CUATRO MIL OCHOCIENTOS ($a 4.800.-), /</w:t>
        <w:br/>
        <w:t>destinados a atender el gasto emergente de la licitación /</w:t>
        <w:br/>
        <w:t>que se autoriza, deberá imputarse a la cuenta "Honorarios y</w:t>
        <w:br/>
        <w:t>Retribuciones a Terceros" (1-05-002-1-12-1220-230) del Pre-</w:t>
        <w:br/>
        <w:t>supuesto general de gastos para el Ejercicio Financiero del</w:t>
        <w:br/>
        <w:t>a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Regístrese y devuélvase al Departamento de /</w:t>
        <w:br/>
        <w:t>Compras, a sus efectos.-</w:t>
        <w:br/>
        <w:t>SAC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