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-</w:t>
        <w:br/>
        <w:t>RESOLUCION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2229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3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 la esca-</w:t>
        <w:br/>
        <w:t>la de porcentualidad de los Magistrados, Funcionarios y Em-</w:t>
        <w:br/>
        <w:t xml:space="preserve">pleados del Poder Judicial de la Nación, y conforme a las   </w:t>
        <w:br/>
        <w:t xml:space="preserve">facultades establecidas por la Ley N° 23.199; y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tento a. lo establecido -por la Acordada    </w:t>
        <w:br/>
        <w:t>N° 13  /86 de este Alto Tribunal, es menester sustituir</w:t>
        <w:br/>
        <w:t>-con vigencia a partir del 1°  de abril de 1986- las pla-</w:t>
        <w:br/>
        <w:t xml:space="preserve">nillas de los Anexos I,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aprobadas por Resolución</w:t>
        <w:br/>
        <w:t>N° 21/86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a forma en que los citarlos actos legales  </w:t>
        <w:br/>
        <w:t>determinan las nuevas remuneraciones, hace necesario esta-</w:t>
        <w:br/>
        <w:t>blecer para cada categoría presupuestaria, el total de la</w:t>
        <w:br/>
        <w:t>remuneración mensual y de los conceptos que la componen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de 1936- las remuneraciones de los Magistrados, Fun-</w:t>
        <w:br/>
        <w:t>cionarios y Empleados del Poder Judicial de la Nación, con-</w:t>
        <w:br/>
        <w:t>forme al detalle obrante en planillas anexas, que forman /</w:t>
        <w:br/>
        <w:t>parte de la presente Resolución y que serán firmadas por el</w:t>
        <w:br/>
        <w:t>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REMUNERACION</w:t>
        <w:br/>
        <w:t>CARGO                                  BASICO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358,70      538,05      8 96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                                                           358,70      538,70      896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  358,70      538,70      896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323,12      484,67      8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323,12     48 4,67      8 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323,12      484,67      8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-</w:t>
        <w:br/>
        <w:t>BAJO                                                                323,12      484,67      8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-</w:t>
        <w:br/>
        <w:t>TANCIA                                                           323,12      404,67      8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Y TRIBUNALES  FEDERALE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PITAL                                                   3 23,12      404,67      3 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323,12      48 4,67      3 07,7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-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323,12      484,67      3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32 3,12      404,67      30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  323,12      484,67      3 07,7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297,72      446,53      744,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SUELDO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BASICO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294,14      441,20      7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CTORAL                                -     294,14      441,2 0      7 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-</w:t>
        <w:br/>
        <w:t>PREMA                                                             294,14      441,20      7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-</w:t>
        <w:br/>
        <w:t>TE SUPREMA                                                   294,14      441,20      7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-</w:t>
        <w:br/>
        <w:t>CURACION GENERAL                                      2 94,14      441,20      7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 DE   1RA.   Y   2DA. 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DEL   INTERIOR                                 294,14              441,20              7 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294,14              441,20              7 35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 1RA.   INSTANCIA                     258,26             387,40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 DE  1R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258,26              387,40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-</w:t>
        <w:br/>
        <w:t>CALIA NACIONAL DE INVESTIGA-</w:t>
        <w:br/>
        <w:t>CIONES  ADMINISTRATIVAS                          258,26             337,40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  DE   1RA.   Y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258,26      387,40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ANTE  LA  JUSTICIA</w:t>
        <w:br/>
        <w:t>NACIONAL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                                                 258,26      387,40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   SUELDO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  <w:br/>
        <w:t>Y  AUSENTES DE I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258,26               387,40 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'                     2 58,26               387,4 0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258,26              387,4 0               64 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258,26               387,40 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258,26               387,4 0 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258,26               387,4 0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 258,2 6              3(37,4 0              64 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258,26               387,40             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-</w:t>
        <w:br/>
        <w:t>NORES DE 2DA. INSTANCIA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-</w:t>
        <w:br/>
        <w:t>CURACION GENERAL DEL TRABAJO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-</w:t>
        <w:br/>
        <w:t>CALIA NACIONAL DE INVESTIGA-</w:t>
        <w:br/>
        <w:t>CIONES ADMINISTRATIVAS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-</w:t>
        <w:br/>
        <w:t>RA NACIONAL ELECTORAL  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                               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234,95               352,42         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" DE ABRIL DE   198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CO                                   SUELDO 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2 34,95              352,42      587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                                    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DEL INTERIOR         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</w:t>
        <w:br/>
        <w:t>LA CORTE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ES DE LA CAPITAL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227,78              341,66      569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224,19              336,28      560,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SUELDO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222,40             333,59              555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218,81             328,21             547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206,25             309,38             51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. JEFE DE DEPARTAMENTO                    206,25             309,38              51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181,14              271,72             45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181,14              271,72             45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181,14             271,72              45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179,35              269,03             448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177,56             266,33              44 3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175,76             263,65             439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17 3,97              260,95             43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172,18             258,26             430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165,00             247,51             412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165,00             247,51              412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157,83             2 36,74              3 94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143,48              215,22              35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138,10              207,15             345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132,72             199,08              33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127,34   '  191,01             31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121,96              18 2,94              304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SUPERIOR DE 6TA.                     111,20             166,79              277,9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104,02             156,04             260,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0                                 BASICO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                                               104,02              156,04              260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96,85              145,27              242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93,26             13 9,90             233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89,68              134,51             224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82,50             123,75             206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7 8,92             118,37              19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75,33              112,99             188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71,74              107,61             17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64,57                96,85              161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57,39                86,09             143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SUELDO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143,48              215,22              35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139,89              209,84              349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129,13              193,70              322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118,37              177,56              295,9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111,20              166,79              277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,              104,02              156,04              260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96,35              145,27              242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8 6,09              12 9,13              215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80,71              121,06              201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78,92              118,37              19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77,12              115,68              192,8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71,74              107,61              17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69,95              104,92              174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68,15              102,23              170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66,36       99,54              165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62,77       94,16              156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59,18       88,78              147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57,39       86,09              143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55,60       83,40              13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5 3,80       80,71              134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52,01       78,02              130,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3301</Characters>
  <CharactersWithSpaces>112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