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1/86                        EXPTE.N°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6.-</w:t>
        <w:br/>
        <w:t>Visto lo solicitado a fs.1 y tenien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3 por el Juez Federal</w:t>
        <w:br/>
        <w:t>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-Secretaría Electoral- de Córdoba,y a</w:t>
        <w:br/>
        <w:t>fs.7 por la Excma.Cámara Nacional Electoral, adscríbese. - a par-</w:t>
        <w:br/>
        <w:t>tir del 1° de abril de 1986 y por el término de 6 meses- a la</w:t>
        <w:br/>
        <w:t>Auxiliar Principal de 5ta. (Personal Administrativo y Técnico)</w:t>
        <w:br/>
        <w:t>señora María Claudia Cueto de Alvarez de la Secretaría Electo-</w:t>
        <w:br/>
        <w:t>ral dependiente del Juzgado Federal Electoral de Córdoba a la</w:t>
        <w:br/>
        <w:t>Excma. Cámara Nacional Electo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