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6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5 de noviembre de 1983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Subse-</w:t>
        <w:br/>
        <w:t>cretaría de Administración y resultando necesario por razo-</w:t>
        <w:br/>
        <w:t>nes de mejor servicio que la vacante de personal Administra-</w:t>
        <w:br/>
        <w:t>tivo y Técnico-contratado- producida por la renuncia de la</w:t>
        <w:br/>
        <w:t>señorita María Fernanda Rodríguez sea cubierta, hágase sa-</w:t>
        <w:br/>
        <w:t>ber que no se hará efectiva en carácter de excepción lo dis-</w:t>
        <w:br/>
        <w:t>puesto en la Resolución 702/81 pudiendo en consecuencia con-</w:t>
        <w:br/>
        <w:t>tratar a la señora Graciela E. Borderí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-</w:t>
        <w:br/>
        <w:t>cretaría de Administraci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