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12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0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diversos materiales de artes gráficas y de encuadema-</w:t>
        <w:br/>
        <w:t>ción con destino al Departamento de Producción y Manteni-</w:t>
        <w:br/>
        <w:t>miento y al Archivo General del Poder Judicial? y tenien-</w:t>
        <w:br/>
        <w:t>do en cuenta lo previsto por el art. 55 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21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LONES</w:t>
        <w:br/>
        <w:t>SETECIENTOS SESENTA MIL NOVECIENTOS CINCUENTA Y TRES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760.953.-), a la Cuenta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