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917/99, hasta el 30 de noviembre de.2000, referente a la contratación del</w:t>
        <w:br/>
        <w:t>doctor Germán Hilario MAZZONI, con una categoría presupuestaria equivalente</w:t>
        <w:br/>
        <w:t>al cargo de prosecretario administrativo -médico-, para desempeñarse en la</w:t>
        <w:br/>
        <w:t>Oficina de Medicina Preventiva y Labo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-</w:t>
        <w:br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