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913/85</w:t>
      </w:r>
      <w:r>
        <w:rPr>
          <w:rFonts w:ascii="Arial" w:hAnsi="Arial"/>
          <w:sz w:val="20"/>
          <w:lang w:val="es-ES_tradnl"/>
        </w:rPr>
        <w:t xml:space="preserve">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68/85-</w:t>
      </w:r>
      <w:r>
        <w:rPr>
          <w:rFonts w:ascii="Arial" w:hAnsi="Arial"/>
          <w:sz w:val="20"/>
        </w:rPr>
        <w:t xml:space="preserve"> R. 1</w:t>
        <w:br/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diciembre 16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4/85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/85 del Registro del Departamento de Compras, por el cual</w:t>
        <w:br/>
        <w:t>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6/85, a los efectos /</w:t>
        <w:br/>
        <w:t>de lograr la provisión de diversas obras jurídicas, con des-</w:t>
        <w:br/>
        <w:t>tino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la Bibliote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entral y diversos Tribunales del Po-</w:t>
        <w:br/>
        <w:t>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50/85 de la Secreta-</w:t>
        <w:br/>
        <w:t>ría de Superintendencia Administrativa de fecha 29 de oc-</w:t>
        <w:br/>
        <w:t>tubre ppdo. (confr. fs. 19), habiéndose expedido respecto /</w:t>
        <w:br/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44</w:t>
      </w:r>
      <w:r>
        <w:rPr>
          <w:rFonts w:ascii="Arial" w:hAnsi="Arial"/>
          <w:sz w:val="20"/>
          <w:lang w:val="es-ES_tradnl"/>
        </w:rPr>
        <w:t>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6/85 //</w:t>
        <w:br/>
        <w:t>por el importe total de AUS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 MIL OCHENTA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IETE //</w:t>
        <w:br/>
        <w:t>CON OCHENTA CENTAVOS ($A 1.087,80) y adjudicar a las firmas</w:t>
        <w:br/>
        <w:t>que se indican seguidamente,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BIAS EDITORA S.R.L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15 y 78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13, 24, 29, 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, 35, 38, 40, 41, 45, 48, 5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, 53, 55, 57, 58, 63, 64, 6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 y 80 -por única oferta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/31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SETEC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IETE........................     $A  71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 xml:space="preserve">b)"ABELEDO-PERROT S.A.E. e </w:t>
      </w:r>
      <w:r>
        <w:rPr>
          <w:rFonts w:ascii="Arial" w:hAnsi="Arial"/>
          <w:sz w:val="20"/>
        </w:rPr>
        <w:t xml:space="preserve">I." </w:t>
      </w:r>
      <w:r>
        <w:rPr>
          <w:rFonts w:ascii="Arial" w:hAnsi="Arial"/>
          <w:sz w:val="20"/>
          <w:lang w:val="es-ES_tradnl"/>
        </w:rPr>
        <w:t>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6 -por menor precio-;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73, 74, 75 y 7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única oferta- y rengl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l -por única oferta valida- 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/3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DOSCIENTOS VEINTINUEVE    $A  22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PLATERO</w:t>
      </w:r>
      <w:r>
        <w:rPr>
          <w:rFonts w:ascii="Courier New" w:hAnsi="Courier New"/>
          <w:sz w:val="20"/>
        </w:rPr>
        <w:t xml:space="preserve"> S.R.L." </w:t>
      </w:r>
      <w:r>
        <w:rPr>
          <w:rFonts w:ascii="Courier New" w:hAnsi="Courier New"/>
          <w:sz w:val="20"/>
          <w:lang w:val="es-ES_tradnl"/>
        </w:rPr>
        <w:t>renglones nos. 32,</w:t>
        <w:br/>
        <w:t>49, 54, 68 y 82 -por menor precio-</w:t>
        <w:br/>
        <w:t>y renglones nos. 6 y 71 -por única</w:t>
        <w:br/>
        <w:t>oferta- de acuerdo a su presupuesto</w:t>
        <w:br/>
        <w:t>de fs. 38/43 y por el importe total</w:t>
        <w:br/>
        <w:t>de AUSTRALES CIENTO ONCE CON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 ......................    $A  111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49- si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renglones nos. 28 y 72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renglones nos. 81 y 8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clarar desiertos -por falta de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s- los renglones nos. 1, 2, 3, 4, 5, 7, 8, 9, 10, 11,</w:t>
        <w:br/>
        <w:t>12, 14, 16, 17, 18, 19, 20, 21, 22, 23, 25, 26, 27, 30, 31,</w:t>
        <w:br/>
        <w:t>36, 37,39, 42, 43, 44, 46, 47, 52, 56, 59, 60, 61, 62, 65,</w:t>
        <w:br/>
        <w:t>67, 70, 77 y 84; y -por falta de ofertas válidas- los ren-</w:t>
        <w:br/>
        <w:t>glones nos. 28, 72 y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Colecciones y Elementos de Bibliotecas y Museos" (1-05-</w:t>
        <w:br/>
        <w:t>002-4—41-4110-281) del Presupuesto General de Gastos para /</w:t>
        <w:br/>
        <w:t>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-</w:t>
        <w:br/>
        <w:t>mento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0</Characters>
  <CharactersWithSpaces>23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 Nº 913/85     EXPEDIENTE Nº 1568/85-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