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4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8 /92                        .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lograr la provisión de</w:t>
        <w:br/>
        <w:t>distintos elementos con destino a la Morgue Judicial (La-</w:t>
        <w:br/>
        <w:t>boratorio de Análisis Clínicos, Biológicos y Bacterioló-</w:t>
        <w:br/>
        <w:t>gicos); y teniendo en cuenta lo establecido en el artícu-</w:t>
        <w:br/>
        <w:t>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    anexo obrantes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OCHO MIL CUATROCIEN-</w:t>
        <w:br/>
        <w:t>TOS CINCUENTA ($ 8.45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8.060.-   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ufacturas" (1-05-003-1-12-1210-208);</w:t>
        <w:br/>
        <w:t>$        324.-    a la Cuenta "Textiles y confecc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3-1-12-1210-203) y</w:t>
        <w:br/>
        <w:t>$          66.-    a la Cuenta "Otros bienes de consumo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3-1-12-1210-225)     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