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81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21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8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ública, a los efectos de lograr el servicio de lim-</w:t>
        <w:br/>
        <w:t>pieza de los espacios exteriores e interiores de uso co-</w:t>
        <w:br/>
        <w:t>mún del edificio sede de los Tribunales Federales de La</w:t>
        <w:br/>
        <w:t>Plata (Pcia. de Bs. As.), durante el período comprendido</w:t>
        <w:br/>
        <w:t xml:space="preserve">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1 de diciembre de</w:t>
        <w:br/>
        <w:t>1990? y teniendo en cuenta lo previsto por el art* 55 de</w:t>
        <w:br/>
        <w:t>la Ley de Contabilidad y sus decretos reglamentarios y</w:t>
        <w:br/>
        <w:t>lo dispuesto 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12/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DOCE MILLONES</w:t>
        <w:br/>
        <w:t>($A 12.000.000.-), a la Cuenta "Honorarios y retribucio-</w:t>
        <w:br/>
        <w:t>nes a terceros" (1-05-002-1-12-1220-230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