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3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ontencioso Administrativo Federal -Sala</w:t>
        <w:br/>
      </w:r>
      <w:r>
        <w:rPr>
          <w:sz w:val="20"/>
        </w:rPr>
        <w:t xml:space="preserve">IV- </w:t>
      </w:r>
      <w:r>
        <w:rPr>
          <w:sz w:val="20"/>
          <w:lang w:val="es-ES_tradnl"/>
        </w:rPr>
        <w:t>s/licencia USLENGHI, Alejandro Juan (art 31)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4 el señor Juez de la Sala </w:t>
      </w:r>
      <w:r>
        <w:rPr>
          <w:sz w:val="20"/>
        </w:rPr>
        <w:t xml:space="preserve">IV </w:t>
      </w:r>
      <w:r>
        <w:rPr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ontencioso Administrativo Federal solicita</w:t>
        <w:br/>
        <w:t xml:space="preserve">licencia con motivo de haber sido invitado a disertar en las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Jornadas de Derecho</w:t>
        <w:br/>
        <w:t>Administrativo de tos Países del Mercosur, a realizarse en la ciudad de Santa Cruz</w:t>
        <w:br/>
        <w:t>de la Sierra, Boliv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19, 20 y 21 de octubre del corriente año, ai doctor Alejandro Juan Uslenghi, en</w:t>
        <w:br/>
        <w:t>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4</Characters>
  <CharactersWithSpaces>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3:00Z</dcterms:created>
  <dc:creator>Victor Pagnone</dc:creator>
  <dc:description/>
  <dc:language>en-US</dc:language>
  <cp:lastModifiedBy/>
  <dcterms:modified xsi:type="dcterms:W3CDTF">2006-08-0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