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4/92</w:t>
        <w:br/>
        <w:t>SUPERINTENDENCIA ADMINISTRATIVA</w:t>
        <w:br/>
        <w:t>b.1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fines de contratar el</w:t>
        <w:br/>
        <w:t>servicio mecánico preventivo, reparación de desperfectos</w:t>
        <w:br/>
        <w:t>y la atención de reclamos para mantener en funcionamien-</w:t>
        <w:br/>
        <w:t>to las instalaciones de calefacción en el edificio sede</w:t>
        <w:br/>
        <w:t>de la Cámara Federal de Apelaciones de Bahía Blanca, du-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-</w:t>
        <w:br/>
        <w:t>mo y el 31 de octubre de 1992; y teniendo en cuenta lo</w:t>
        <w:br/>
        <w:t>establecid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24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 as-</w:t>
        <w:br/>
        <w:t>ciende a la suma aproximada de PESOS DOS MIL QUINIENTOS</w:t>
        <w:br/>
        <w:t>($ 2.500.-)/ a la Cuenta "Honorarios y retribuciones a</w:t>
        <w:br/>
        <w:t>terceros" (1-05-002-1-12-1220-230) del Presupuesto Gene-</w:t>
        <w:br/>
        <w:t>ral 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