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48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o solicitado por el Dr.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miento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mes, en el sentido de que se le liquide el adi-</w:t>
        <w:br/>
        <w:t>cional por permanencia en la categoría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presentante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ago del suplemento por permanencia en el cargo</w:t>
        <w:br/>
        <w:t>a partir de la fecha de su designación como Secretario Letra-</w:t>
        <w:br/>
        <w:t>do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ley    22.738 regul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uplemento por permanencia en la categoría</w:t>
        <w:br/>
        <w:t>que consiste en la percepción del 10% del haber mensual co-</w:t>
        <w:br/>
        <w:t>rrespondiente al cargo que el agente o funcionario ocupa en</w:t>
        <w:br/>
        <w:t>el momento de efectuarse la solicitud, siempre que se haya</w:t>
        <w:br/>
        <w:t>desempeñado en él durante el plazo que la misma norma estable-</w:t>
        <w:br/>
        <w:t>c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mencionada ley exig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cia en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vista en funciones que, por</w:t>
        <w:br/>
        <w:t>las características de la labor y categorías del personal</w:t>
        <w:br/>
        <w:t>judicial, sean equivalentes (conf. nota de elevación de la</w:t>
        <w:br/>
        <w:t>ley), lo que en el caso se verifica teniendo en cuenta el</w:t>
        <w:br/>
        <w:t>cargo ocupado por el interesado en la Suprema Corte de Justi-</w:t>
        <w:br/>
        <w:t>ci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ello e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toda vez qu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no requiere en forma expresa que la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en el</w:t>
        <w:br/>
        <w:t>desempeño del cargo lo haya sido en la justicia nacional,</w:t>
        <w:br/>
        <w:t>sino pertenecer a ésta en el momento de requerir el beneficio.</w:t>
        <w:br/>
        <w:t>Por ell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liquidar al interesado, a</w:t>
        <w:br/>
        <w:t>partir de la fecha de su designación, el suplemento por perma-</w:t>
        <w:br/>
        <w:t>nencia en la categor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